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На основании ст. 39  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й Администрации Беловского городского округа от 30.10.2019 №3005-п «О  назначении  публичных  слушаний  по вопросам предоставления разрешения на отклонение от предельных параметров разрешенного строительства», от 12.11.2019 №3105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комиссия по проведению публичных слушаний в своих заседаниях от 24.10.2019 и от 08.11.2019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я Администрации Беловского городского округа от 30.10.2019 №3005-п «О  назначении  публичных  слушаний  по вопросам предоставления разрешения на отклонение от предельных параметров разрешенного строительства», от 12.11.2019 №3105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опубликованы в газете «Беловский вестник»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0.12.2019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Cs w:val="28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Cs w:val="28"/>
        </w:rPr>
        <w:t xml:space="preserve">отклонение от предельных параметров разрешенного строительства </w:t>
      </w:r>
      <w:r>
        <w:rPr>
          <w:bCs/>
          <w:szCs w:val="28"/>
        </w:rPr>
        <w:t xml:space="preserve">проведены 10.12.2019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rPr/>
      </w:pPr>
      <w:r>
        <w:rPr>
          <w:color w:val="000000"/>
          <w:szCs w:val="28"/>
        </w:rPr>
        <w:t>1. Предоставить разрешения на:</w:t>
      </w:r>
    </w:p>
    <w:p>
      <w:pPr>
        <w:pStyle w:val="Normal"/>
        <w:rPr/>
      </w:pPr>
      <w:r>
        <w:rPr>
          <w:szCs w:val="28"/>
        </w:rPr>
        <w:t xml:space="preserve">1.1 отклонение от предельных параметров разрешенного строительства </w:t>
      </w:r>
      <w:r>
        <w:rPr>
          <w:color w:val="000000"/>
          <w:szCs w:val="28"/>
        </w:rPr>
        <w:t>на земельном участке с кадастровым номером 42:21:0109041:91, расположенном по адресу: Кемеровская область, г. Белово, ул. Юбилейная, 27 (с целью реконструкции индивидуального жилого дома за пределами места допустимого размещения объекта).</w:t>
      </w:r>
    </w:p>
    <w:p>
      <w:pPr>
        <w:pStyle w:val="Normal"/>
        <w:rPr/>
      </w:pPr>
      <w:r>
        <w:rPr>
          <w:szCs w:val="28"/>
        </w:rPr>
        <w:t xml:space="preserve">1.2 отклонение от предельных параметров разрешенного строительства </w:t>
      </w:r>
      <w:r>
        <w:rPr>
          <w:color w:val="000000"/>
          <w:szCs w:val="28"/>
        </w:rPr>
        <w:t>на земельном участке с кадастровым номером 42:21:0109039:37, расположенном по адресу: Кемеровская область, г. Белово, ул. Дружбы, 48 (с целью реконструкции индивидуального жилого дома за пределами места допустимого размещения объекта).</w:t>
      </w:r>
    </w:p>
    <w:p>
      <w:pPr>
        <w:pStyle w:val="Normal"/>
        <w:rPr/>
      </w:pPr>
      <w:r>
        <w:rPr>
          <w:szCs w:val="28"/>
        </w:rPr>
        <w:t xml:space="preserve">1.3 отклонение от предельных параметров разрешенного строительства </w:t>
      </w:r>
      <w:r>
        <w:rPr>
          <w:color w:val="000000"/>
          <w:szCs w:val="28"/>
        </w:rPr>
        <w:t>на земельном участке с кадастровым номером 42:21:0701005:2737, расположенном по адресу: Кемеровская область, г. Белово, пгт Грамотеино, ул. Светлая, 1-а (с целью строительства магазина  за пределами места допустимого размещения объекта)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Cs w:val="28"/>
        </w:rPr>
        <w:t>1.4 условно разрешенный вид использования земельного участка с кадастровым номером 42:21:0109032:14, расположенного по адресу: Кемеровская область, г. Белово, ул. Октябрьская, 54</w:t>
      </w:r>
      <w:r>
        <w:rPr>
          <w:color w:val="FF0000"/>
          <w:szCs w:val="28"/>
        </w:rPr>
        <w:t>.</w:t>
      </w:r>
      <w:r>
        <w:rPr>
          <w:color w:val="000000"/>
          <w:szCs w:val="28"/>
        </w:rPr>
        <w:t xml:space="preserve"> (вид разрешенного использования: </w:t>
      </w:r>
      <w:r>
        <w:rPr>
          <w:szCs w:val="28"/>
        </w:rPr>
        <w:t>под индивидуальную жилую застройку</w:t>
      </w:r>
      <w:r>
        <w:rPr>
          <w:color w:val="000000"/>
          <w:szCs w:val="28"/>
        </w:rPr>
        <w:t xml:space="preserve">. Запрашиваемый условно разрешенный вид использования – магазины). </w:t>
      </w:r>
      <w:r>
        <w:rPr>
          <w:szCs w:val="28"/>
        </w:rPr>
        <w:t>Земельный участок расположен в зоне</w:t>
      </w:r>
      <w:r>
        <w:rPr>
          <w:bCs/>
          <w:szCs w:val="28"/>
          <w:lang w:eastAsia="en-US"/>
        </w:rPr>
        <w:t xml:space="preserve"> застройки малоэтажными жилыми домами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Cs w:val="28"/>
        </w:rPr>
        <w:t xml:space="preserve">1.5 условно разрешенный вид использования земельного участка с кадастровым номером 42:21:0503002:87, расположенного по адресу: Кемеровская область, г. Белово, пгт Инской, ул. Ильича, 54 (вид разрешенного использования: </w:t>
      </w:r>
      <w:r>
        <w:rPr>
          <w:szCs w:val="28"/>
        </w:rPr>
        <w:t>под культовые заведения</w:t>
      </w:r>
      <w:r>
        <w:rPr>
          <w:color w:val="000000"/>
          <w:szCs w:val="28"/>
        </w:rPr>
        <w:t xml:space="preserve">. Запрашиваемый условно разрешенный вид использования – религиозное использование). </w:t>
      </w:r>
      <w:r>
        <w:rPr>
          <w:szCs w:val="28"/>
        </w:rPr>
        <w:t xml:space="preserve">Земельный участок расположен в зоне </w:t>
      </w:r>
      <w:r>
        <w:rPr>
          <w:bCs/>
          <w:szCs w:val="28"/>
          <w:lang w:eastAsia="en-US"/>
        </w:rPr>
        <w:t>делового, общественного и коммерческого назначения</w:t>
      </w:r>
      <w:r>
        <w:rPr>
          <w:szCs w:val="28"/>
        </w:rPr>
        <w:t>;</w:t>
      </w:r>
    </w:p>
    <w:p>
      <w:pPr>
        <w:pStyle w:val="Normal"/>
        <w:suppressAutoHyphens w:val="false"/>
        <w:rPr/>
      </w:pPr>
      <w:r>
        <w:rPr>
          <w:szCs w:val="28"/>
        </w:rPr>
        <w:t xml:space="preserve">1.6 условно разрешенный вид использования земельного участка с кадастровым номером 42:21:0503002:43, расположенного по адресу: Кемеровская область, г. Белово, пгт Инской, ул. Ильича, 54 (вид разрешенного использования: земли, занятые под культовыми заведениями. Запрашиваемый условно разрешенный вид использования – религиозное использование). Земельный участок расположен в зоне </w:t>
      </w:r>
      <w:r>
        <w:rPr>
          <w:bCs/>
          <w:szCs w:val="28"/>
          <w:lang w:eastAsia="en-US"/>
        </w:rPr>
        <w:t>делового, общественного и коммерческого назнач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  <w:szCs w:val="28"/>
        </w:rPr>
        <w:t xml:space="preserve">1.7 отклонение от предельных параметров разрешенного строительства  на земельном участке с кадастровым номером </w:t>
      </w:r>
      <w:r>
        <w:rPr>
          <w:szCs w:val="28"/>
        </w:rPr>
        <w:t>42:21:0107020:41, расположенном по адресу: Кемеровская область, г. Белово, ул. Советская, 163 (с целью строительства индивидуального жилого дома за пределами места допустимого размещения объекта, указанного на схеме планировочной организации земельного участка)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Cs w:val="28"/>
        </w:rPr>
      </w:pPr>
      <w:r>
        <w:rPr>
          <w:color w:val="000000"/>
          <w:szCs w:val="28"/>
        </w:rPr>
        <w:t>2. Отказать в предоставлении разрешения на: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2.1 условно разрешенный вид использования земельного участка с кадастровым номером 42:21:0105011:1, расположенного по адресу: Кемеровская область, г. Белово, ул. Фрунзе, 64 (запрашиваемый условно разрешенный вид разрешенного использования: магазины). Земельный участок расположен в производственной зоне;</w:t>
      </w:r>
    </w:p>
    <w:p>
      <w:pPr>
        <w:pStyle w:val="Normal"/>
        <w:rPr/>
      </w:pPr>
      <w:r>
        <w:rPr>
          <w:szCs w:val="28"/>
        </w:rPr>
        <w:t xml:space="preserve">2.2 отклонение от предельных параметров разрешенного строительства с 3 метров до 0 метров на </w:t>
      </w:r>
      <w:r>
        <w:rPr>
          <w:color w:val="000000"/>
          <w:szCs w:val="28"/>
        </w:rPr>
        <w:t>земельном участке с кадастровым номером 42:21:0114001:3 (вид разрешенного использования - под АЗС), расположенного по адресу: Кемеровская область, г. Белово, пер. Почтовый, 55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4-29T11:52:00Z</cp:lastPrinted>
  <dcterms:modified xsi:type="dcterms:W3CDTF">2019-12-11T02:15:00Z</dcterms:modified>
  <cp:revision>51</cp:revision>
  <dc:subject/>
  <dc:title> </dc:title>
</cp:coreProperties>
</file>