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На основании постановления Администрации Беловского городского округа от 28.11.2019 № 3275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строительные материалы от разбора (саморазбор) _____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, расположенного по адресу: __________________, от _______, выданным ______________, ознакомлен. Претензий к Продавцу в отношении приобретенных строительных материалов от разбора ______________________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роительных материалов от разбора (саморазбор) ________________________________, расположенного по адресу: ________________, составляет _____________ рублей (__________ руб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Строительные материалы проданы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9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. Продавец обязан передать, а Покупатель обязан принять строительные материалы от разбора (саморазбор) _______________________, расположенного по адресу: _________________, в течение 30-ти дней после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, расположенного по адресу: 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___________________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_________________________________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3.2.5. произвести разбор ____________________, расположенного по адресу: _________________,</w:t>
      </w:r>
      <w:r>
        <w:rPr>
          <w:szCs w:val="22"/>
        </w:rPr>
        <w:t xml:space="preserve"> вывезти строительные материалы </w:t>
      </w:r>
      <w:r>
        <w:rPr>
          <w:szCs w:val="24"/>
        </w:rPr>
        <w:t xml:space="preserve">от разбора _____________________ и </w:t>
      </w:r>
      <w:r>
        <w:rPr>
          <w:szCs w:val="22"/>
        </w:rPr>
        <w:t>расчистить территорию от строительного мусора в срок до 01.06.2020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28.11.2019 № 3275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23 Федерального Закона №178-ФЗ от 21.12.2001г. «О приватизации государственного и муниципального имущества»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 строительные материалы от разбора (саморазбор) _____________________, расположенного по адресу: ______________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1:00Z</dcterms:created>
  <dc:creator>Witalii</dc:creator>
  <dc:description/>
  <dc:language>en-US</dc:language>
  <cp:lastModifiedBy>STAFEEVA</cp:lastModifiedBy>
  <cp:lastPrinted>2015-10-19T16:12:00Z</cp:lastPrinted>
  <dcterms:modified xsi:type="dcterms:W3CDTF">2019-12-02T09:31:00Z</dcterms:modified>
  <cp:revision>2</cp:revision>
  <dc:subject/>
  <dc:title>ДОГОВОР</dc:title>
</cp:coreProperties>
</file>