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240"/>
        <w:ind w:left="80" w:right="4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51"/>
      </w:tblGrid>
      <w:tr>
        <w:trPr/>
        <w:tc>
          <w:tcPr>
            <w:tcW w:w="5044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51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АЮ </w:t>
            </w:r>
          </w:p>
          <w:p>
            <w:pPr>
              <w:pStyle w:val="22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А.Н. Кирдянов</w:t>
            </w:r>
          </w:p>
        </w:tc>
      </w:tr>
      <w:tr>
        <w:trPr>
          <w:trHeight w:val="666" w:hRule="atLeast"/>
        </w:trPr>
        <w:tc>
          <w:tcPr>
            <w:tcW w:w="5044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left="80" w:right="48" w:hanging="0"/>
              <w:rPr/>
            </w:pPr>
            <w:r>
              <w:rPr>
                <w:lang w:val="ru-RU" w:eastAsia="ru-RU"/>
              </w:rPr>
              <w:t xml:space="preserve">ПРОТОКОЛ    </w:t>
            </w:r>
            <w:r>
              <w:rPr>
                <w:u w:val="single"/>
                <w:lang w:val="ru-RU" w:eastAsia="ru-RU"/>
              </w:rPr>
              <w:t>№ 2     от  27.02.2019г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80" w:right="48" w:hanging="0"/>
              <w:rPr/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455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40" w:before="280" w:after="280"/>
        <w:ind w:left="80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>«Формирование современной городской среды Беловского городского округа 2018-2022 годы» на 2019 год</w:t>
      </w:r>
    </w:p>
    <w:p>
      <w:pPr>
        <w:pStyle w:val="211"/>
        <w:shd w:fill="auto" w:val="clear"/>
        <w:spacing w:lineRule="auto" w:line="240" w:before="0" w:after="0"/>
        <w:ind w:right="2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2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и вопросы общественного обсуждения:   </w:t>
      </w:r>
    </w:p>
    <w:p>
      <w:pPr>
        <w:pStyle w:val="22"/>
        <w:shd w:fill="auto" w:val="clear"/>
        <w:spacing w:lineRule="auto" w:line="240" w:before="280" w:after="280"/>
        <w:ind w:right="59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  На основании проекта «О внесенных изменений в Постановление Правительства Российской Федерации  от 30.12.2017 № 1710» (Приложение № 15),  постановления Администрации Кемеровской области от 26.12.2018 № 621 «О внесении изменений в постановление Коллегии Администрации Кемеровской области от 06.09.2017 № 471 «Об утверждении государственной программы Кемеровской области «Формирование современной городской среды Кузбасса» на 2018-2022годы» . </w:t>
      </w:r>
    </w:p>
    <w:p>
      <w:pPr>
        <w:pStyle w:val="21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59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и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МКУ «СЗ ЖКХ» откорректировать и опубликовать на официальном сайт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муниципальной программы «Формирование комфортной городской среды 2018-2022гг.» на 2019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и сроки представления, рассмотрения и оценки предложений заинтересованных лиц  о включении дворовой территории и наиболее посещаемой общественной территории в муниципальную программу «Формирование комфортной городской среды 2018-2022гг.» на 201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общественного обсуждения проекта муниципальной программы «Формирование современной городской среды 2018-2022гг.» на 2019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 позднее 15.02.2019 обеспечить проведение проверки достоверности сметной стоимости работ на объектах, планируемых к включению в муниципальную программу «Формирование современной городской среды 2018-2022гг.» на 2019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положительное заключение по проекту муниципальной программы (прокуратура).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е позднее 15.03.2019 обеспечить утверждение муниципальной программы «Формирование современной городской среды 2018-2022гг.» с включением дворовых и общественных территорий, подлежащих благоустройству в 2019г., через общественные обсуждения. 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еспечить учет предложений заинтересованных лиц о включении дворовой территории, общественной территории в муниципальную программу.  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учет предложений граждан о включении общественной территории в муниципальную програ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е позднее 01.02.2019 подготовить и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который предлагается реализовать в 2019г.,  а так же благоустройство общественной терр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Обеспечить синхронизацию выполнения работ в рамках муниципальной программы с реализуемыми в Беловском городском округе (далее БГО) 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.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1.8.2.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3 Обеспечить заключение муниципальных контрактов/договоров для выполнения работ по благоустройству объектов, включенных в муниципальную программу «Формирование современной городской среды 2018-2022гг.» на 2019г не позднее 30.05.2019г. </w:t>
      </w:r>
    </w:p>
    <w:p>
      <w:pPr>
        <w:pStyle w:val="211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8.4. Представить в департамент жилищно-коммунального и дорожного комплекса Кемеровской области на Всероссийский конкурс реализованные в текущем году проекты благоустройства общественной территории.</w:t>
      </w:r>
    </w:p>
    <w:p>
      <w:pPr>
        <w:pStyle w:val="21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5. Не позднее 15.10.2019г. завершить работы по благоустройству  дворовых и общественной территории. 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С.Ф. Кузнецова   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Богат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Каныгин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Льв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Соловь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Шмак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8:00Z</dcterms:created>
  <dc:creator>Белякова</dc:creator>
  <dc:description/>
  <cp:keywords/>
  <dc:language>en-US</dc:language>
  <cp:lastModifiedBy>User</cp:lastModifiedBy>
  <cp:lastPrinted>2019-02-26T11:00:00Z</cp:lastPrinted>
  <dcterms:modified xsi:type="dcterms:W3CDTF">2019-02-26T04:29:00Z</dcterms:modified>
  <cp:revision>8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