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евят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евят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9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0.12.2018 года № 4/19-н «Об утверждении Прогнозного плана приватизации муниципального имущества Беловского городского округа на 2019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03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9-11-15T07:47:00Z</dcterms:modified>
  <cp:revision>7</cp:revision>
  <dc:subject/>
  <dc:title>ДОГОВОР</dc:title>
</cp:coreProperties>
</file>