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2"/>
          <w:lang w:val="ru-RU"/>
        </w:rPr>
      </w:pPr>
      <w:r>
        <w:rPr>
          <w:sz w:val="22"/>
        </w:rPr>
        <w:t xml:space="preserve">Список </w:t>
      </w:r>
      <w:r>
        <w:rPr>
          <w:sz w:val="22"/>
          <w:lang w:val="ru-RU"/>
        </w:rPr>
        <w:t>избирательных объединений</w:t>
      </w:r>
      <w:r>
        <w:rPr>
          <w:sz w:val="22"/>
        </w:rPr>
        <w:t>, имеющих право</w:t>
      </w:r>
      <w:r>
        <w:rPr>
          <w:sz w:val="22"/>
          <w:lang w:val="ru-RU"/>
        </w:rPr>
        <w:t xml:space="preserve"> 22 декабря 2019 года принимать участие в дополнительных </w:t>
      </w:r>
      <w:r>
        <w:rPr>
          <w:sz w:val="22"/>
        </w:rPr>
        <w:t xml:space="preserve">выборах </w:t>
      </w:r>
      <w:r>
        <w:rPr>
          <w:sz w:val="22"/>
          <w:lang w:val="ru-RU"/>
        </w:rPr>
        <w:t>депутата Совета народных депутатов Беловского городского округа шестого созыва по одномандатному избирательному округу № 8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тические парти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сероссийская политическая партия </w:t>
      </w:r>
      <w:r>
        <w:rPr>
          <w:b/>
          <w:sz w:val="22"/>
          <w:szCs w:val="22"/>
        </w:rPr>
        <w:t>«ЕДИНАЯ РОССИЯ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2"/>
          <w:szCs w:val="22"/>
        </w:rPr>
        <w:t>Политическая партия «</w:t>
      </w:r>
      <w:r>
        <w:rPr>
          <w:b/>
          <w:caps/>
          <w:sz w:val="22"/>
          <w:szCs w:val="22"/>
        </w:rPr>
        <w:t>Коммунистическая партия Российской Федерации</w:t>
      </w:r>
      <w:r>
        <w:rPr>
          <w:sz w:val="22"/>
          <w:szCs w:val="22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ческая партия </w:t>
      </w:r>
      <w:r>
        <w:rPr>
          <w:b/>
          <w:sz w:val="22"/>
          <w:szCs w:val="22"/>
        </w:rPr>
        <w:t xml:space="preserve">ЛДПР – </w:t>
      </w:r>
      <w:r>
        <w:rPr>
          <w:sz w:val="22"/>
          <w:szCs w:val="22"/>
        </w:rPr>
        <w:t>Либерально-демократическая партия Росси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партия «</w:t>
      </w:r>
      <w:r>
        <w:rPr>
          <w:b/>
          <w:sz w:val="22"/>
          <w:szCs w:val="22"/>
        </w:rPr>
        <w:t>ПАТРИОТЫ РОССИИ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российская политическая партия </w:t>
      </w:r>
      <w:r>
        <w:rPr>
          <w:b/>
          <w:sz w:val="22"/>
          <w:szCs w:val="22"/>
        </w:rPr>
        <w:t>«ПАРТИЯ РОСТА»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ческая партия </w:t>
      </w:r>
      <w:r>
        <w:rPr>
          <w:b/>
          <w:sz w:val="22"/>
          <w:szCs w:val="22"/>
        </w:rPr>
        <w:t>СПРАВЕДЛИВАЯ РОСС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ческая партия «Российская объединенная демократическая партия </w:t>
      </w:r>
      <w:r>
        <w:rPr>
          <w:b/>
          <w:sz w:val="22"/>
          <w:szCs w:val="22"/>
        </w:rPr>
        <w:t>«ЯБЛОКО»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партия «</w:t>
      </w:r>
      <w:r>
        <w:rPr>
          <w:b/>
          <w:sz w:val="22"/>
          <w:szCs w:val="22"/>
        </w:rPr>
        <w:t>Партия народной свободы» (ПАРНАС)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итическая партия «Демократическая партия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партия «Российская экологическая партия «Зелёны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Политическая партия КОММУНИСТИЧЕСКАЯ ПАРТИЯ КОММУНИСТЫ РОСС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ая политическая партия «Аграрная партия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сероссийская политическая партия </w:t>
      </w:r>
      <w:r>
        <w:rPr>
          <w:b/>
          <w:sz w:val="22"/>
          <w:szCs w:val="22"/>
        </w:rPr>
        <w:t>ПАРТИЯ ЗА СПРАВЕДЛИВОСТЬ!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партия «РОССИЯ БУДУЩЕГ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ческая партия «ПАРТИЯ ПРОГРЕСС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олитическая партия </w:t>
      </w:r>
      <w:r>
        <w:rPr>
          <w:b/>
          <w:sz w:val="22"/>
          <w:szCs w:val="22"/>
        </w:rPr>
        <w:t>КОММУНИСТИЧЕСКАЯ ПАРТИЯ СОЦИАЛЬНОЙ СПРАВЕДЛИВОСТ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олитическая партия </w:t>
      </w:r>
      <w:r>
        <w:rPr>
          <w:b/>
          <w:sz w:val="22"/>
          <w:szCs w:val="22"/>
        </w:rPr>
        <w:t>СОЦИАЛЬНОЙ ЗАЩИТЫ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ая организация Всероссийская политическая партия «Гражданская Сил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БЩЕСТВЕННАЯ ОРГАНИЗАЦИЯ – ПОЛИТИЧЕСКАЯ ПАРТИЯ «РОССИЙСКИЙ ОБЩЕНАРОДНЫЙ СОЮЗ»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литическая партия </w:t>
      </w:r>
      <w:r>
        <w:rPr>
          <w:b/>
          <w:color w:val="000000"/>
          <w:sz w:val="22"/>
          <w:szCs w:val="22"/>
        </w:rPr>
        <w:t>«Российская партия пенсионеров за социальную справедливость»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итическая партия «Гражданская Платформ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итическая партия «Монархическая парт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ероссийская политическая партия «ЧЕСТНО» /Человек. Справедливость. Ответственность/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партия «Трудовая партия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/>
          <w:sz w:val="22"/>
          <w:szCs w:val="22"/>
        </w:rPr>
        <w:t>ВСЕРОССИЙСКАЯ ПОЛИТИЧЕСКАЯ ПАРТИЯ «РОДИНА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партия «Казачья партия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ая политическая партия «ПАРТИЯ ДЕЛ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сероссийская политическая партия </w:t>
      </w:r>
      <w:r>
        <w:rPr>
          <w:b/>
          <w:sz w:val="22"/>
          <w:szCs w:val="22"/>
        </w:rPr>
        <w:t>«НАРОДНЫЙ АЛЬЯНС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/>
          <w:sz w:val="22"/>
          <w:szCs w:val="22"/>
        </w:rPr>
        <w:t>Политическая партия «ПАРТИЯ ВЕТЕРАНОВ РОССИИ</w:t>
      </w:r>
      <w:r>
        <w:rPr>
          <w:sz w:val="22"/>
          <w:szCs w:val="22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партия «Против все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литическая партия «Российская Социалистическая парт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ероссийская политическая партия «Союз Тру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сероссийская политическая партия «Российская партия садовод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ероссийская политическая партия «Женский Диало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ероссийская политическая партия «ЗАЩИТНИКИ ОТЕЧЕСТ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литическая партия «Российский Объединённый Трудовой Фронт»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ероссийская политическая партия «Гражданская инициати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ероссийская политическая партия «Партия Возрождения Сел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российская политическая партия «РАЗВИТИЕ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литическая партия «Партия Возрождения России»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литическая партия «Национальный кур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литическая партия </w:t>
      </w:r>
      <w:r>
        <w:rPr>
          <w:b/>
          <w:bCs/>
          <w:sz w:val="22"/>
          <w:szCs w:val="22"/>
        </w:rPr>
        <w:t>«РОДНАЯ ПАРТИЯ»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литическая партия «Партия Социальных Реформ - Прибыль от природных ресурсов - Народ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ероссийская политическая партия «Интернациональная партия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литическая партия «Объединённая партия людей ограниченной трудоспособности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литическая партия «Добрых дел, защиты детей, женщин, свободы, природы </w:t>
        <w:br/>
        <w:t>и пенсионеров, против насилия над животным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енная организация политическая партия «Возрождение аграрной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бщественная организация – Политическая партия </w:t>
      </w:r>
      <w:r>
        <w:rPr>
          <w:b/>
          <w:bCs/>
          <w:sz w:val="22"/>
          <w:szCs w:val="22"/>
        </w:rPr>
        <w:t>«ПАРТИЯ РОДИТЕЛЕЙ БУДУЩЕГО»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партия «Альтернатива для России (Партия Социалистического Выбора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партия «Партия Малого Бизнеса России»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литическая партия «Народно-патриотическая партия России – Власть Народу»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ые отделения политических партий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Кузбасское региональное отделение Всероссийской политической партии </w:t>
      </w:r>
      <w:r>
        <w:rPr>
          <w:b/>
          <w:sz w:val="22"/>
          <w:szCs w:val="22"/>
        </w:rPr>
        <w:t>«ЕДИНАЯ РОССИЯ»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Кемеровское областное отделение политической партии </w:t>
      </w:r>
      <w:r>
        <w:rPr>
          <w:b/>
          <w:sz w:val="22"/>
          <w:szCs w:val="22"/>
        </w:rPr>
        <w:t>«КОММУНИСТИЧЕСКАЯ ПАРТИЯ РОССИЙСКОЙ ФЕДЕРАЦИИ»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Кемеровское региональное отделение Политической партии </w:t>
      </w:r>
      <w:r>
        <w:rPr>
          <w:b/>
          <w:sz w:val="22"/>
          <w:szCs w:val="22"/>
        </w:rPr>
        <w:t>ЛДПР</w:t>
      </w:r>
      <w:r>
        <w:rPr>
          <w:sz w:val="22"/>
          <w:szCs w:val="22"/>
        </w:rPr>
        <w:t xml:space="preserve"> – Либерально-демократической партии Росс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Кемеровское региональное отделение политической партии </w:t>
      </w:r>
      <w:r>
        <w:rPr>
          <w:b/>
          <w:sz w:val="22"/>
          <w:szCs w:val="22"/>
        </w:rPr>
        <w:t>«ПАТРИОТЫ РОССИИ»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Региональное отделение Политической партии </w:t>
      </w:r>
      <w:r>
        <w:rPr>
          <w:b/>
          <w:sz w:val="22"/>
          <w:szCs w:val="22"/>
        </w:rPr>
        <w:t xml:space="preserve">СПРАВЕДЛИВАЯ РОССИЯ </w:t>
      </w:r>
      <w:r>
        <w:rPr>
          <w:sz w:val="22"/>
          <w:szCs w:val="22"/>
        </w:rPr>
        <w:t>в Кемеровской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 Кемеровское региональное отделение Политической партии «Российская объединенная демократическая партия </w:t>
      </w:r>
      <w:r>
        <w:rPr>
          <w:b/>
          <w:sz w:val="22"/>
          <w:szCs w:val="22"/>
        </w:rPr>
        <w:t>«ЯБЛОКО»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 КЕМЕРОВСКОЕ ОБЛАСТНОЕ ОТДЕЛЕНИЕ Политической партии </w:t>
      </w:r>
      <w:r>
        <w:rPr>
          <w:b/>
          <w:sz w:val="22"/>
          <w:szCs w:val="22"/>
        </w:rPr>
        <w:t>КОММУНИСТИЧЕСКАЯ ПАРТИЯ КОММУНИСТЫ РО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Региональное отделение в Кемеровской области Всероссийской политической партии «Аграрная партия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 Региональное отделение политической партии </w:t>
      </w:r>
      <w:r>
        <w:rPr>
          <w:b/>
          <w:sz w:val="22"/>
          <w:szCs w:val="22"/>
        </w:rPr>
        <w:t xml:space="preserve">«Российская партия пенсионеров за социальную справедливость» </w:t>
      </w:r>
      <w:r>
        <w:rPr>
          <w:sz w:val="22"/>
          <w:szCs w:val="22"/>
        </w:rPr>
        <w:t>в Кемеров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Региональное отделение в Кемеровской области Политической партии «Гражданская Платформ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 Региональное отделение Всероссийской политической партии «ЧЕСТНО»/Человек. Справедливость. Ответственность/» в Кемеровской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. Региональное отделение политической партии «Трудовая партия России» в Кемеровской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. Региональное отделение Политической партии «Казачья партия Российской Федерации» в Кемеровской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 Региональное отделение Всероссийской политической партии «ПАРТИЯ ДЕЛА» в Кемеровской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. Региональное отделение политической партии «Российская Социалистическая партия» Кемеров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Кемеровское региональное отделение </w:t>
      </w:r>
      <w:r>
        <w:rPr>
          <w:b/>
          <w:sz w:val="22"/>
          <w:szCs w:val="22"/>
        </w:rPr>
        <w:t>политической партии «Российский Объединенный Трудовой Фронт»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Кемеровское региональное отделение </w:t>
      </w:r>
      <w:r>
        <w:rPr>
          <w:b/>
          <w:sz w:val="22"/>
          <w:szCs w:val="22"/>
        </w:rPr>
        <w:t>Политической партии «Партия Возрождения России»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Региональное отделение политической партии </w:t>
      </w:r>
      <w:r>
        <w:rPr>
          <w:b/>
          <w:sz w:val="22"/>
          <w:szCs w:val="22"/>
        </w:rPr>
        <w:t>«РОДНАЯ ПАРТИЯ»</w:t>
      </w:r>
      <w:r>
        <w:rPr>
          <w:sz w:val="22"/>
          <w:szCs w:val="22"/>
        </w:rPr>
        <w:t xml:space="preserve"> Кемеровской област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9. Кемеровское региональное отделение Политической партии «Партия Социальных Реформ – Прибыль от природных ресурсов – Народу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 Региональное отделение Всероссийской политической партии «Интернациональная партия России» в Кемеров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. Региональное отделение Общественной организации – Политической партии «ПАРТИЯ РОДИТЕЛЕЙ БУДУЩЕГО» в Кемеровской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2. Региональное отделение в Кемеровской области Политической партии «Альтернатива для России (Партия Социалистического Выбора)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. Региональное отделение в Кемеровской области Всероссийской политической партии «ПАРТИЯ РОСТА».</w:t>
      </w:r>
    </w:p>
    <w:p>
      <w:pPr>
        <w:pStyle w:val="Heading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естные отделения политических партий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sz w:val="22"/>
          <w:szCs w:val="28"/>
        </w:rPr>
        <w:t xml:space="preserve">Беловское местное отделение Кузбасского регионального отделения Всероссийской политической партии </w:t>
      </w:r>
      <w:r>
        <w:rPr>
          <w:b/>
          <w:sz w:val="22"/>
          <w:szCs w:val="28"/>
        </w:rPr>
        <w:t>«ЕДИНАЯ РОССИЯ»</w:t>
      </w:r>
      <w:r>
        <w:rPr>
          <w:sz w:val="22"/>
          <w:szCs w:val="28"/>
        </w:rPr>
        <w:t>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Беловское городское отделение КПРФ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 w:val="22"/>
          <w:szCs w:val="28"/>
        </w:rPr>
        <w:t xml:space="preserve">Местное отделение Политической партии </w:t>
      </w:r>
      <w:r>
        <w:rPr>
          <w:b/>
          <w:sz w:val="22"/>
          <w:szCs w:val="28"/>
        </w:rPr>
        <w:t>СПРАВЕДЛИВАЯ РОССИЯ</w:t>
      </w:r>
      <w:r>
        <w:rPr>
          <w:sz w:val="22"/>
          <w:szCs w:val="28"/>
        </w:rPr>
        <w:t xml:space="preserve"> в Беловском городском округе и Беловском муниципальном районе Кемеровской области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Беловское городское местное отделение Политической партии </w:t>
      </w:r>
      <w:r>
        <w:rPr>
          <w:b/>
          <w:sz w:val="22"/>
          <w:szCs w:val="28"/>
        </w:rPr>
        <w:t>ЛДПР</w:t>
      </w:r>
      <w:r>
        <w:rPr>
          <w:sz w:val="22"/>
          <w:szCs w:val="28"/>
        </w:rPr>
        <w:t xml:space="preserve"> – Либерально-демократической партии Росси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российские общественные объедин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</w:t>
        <w:tab/>
        <w:t>Общероссийская общественная организация «Союз пенсионеров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</w:t>
        <w:tab/>
        <w:t>Общероссийская общественная организация «Федерация дзюдо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</w:t>
        <w:tab/>
        <w:t>Общероссийская общественная организация «Общество по организации здравоохранения и общественного здоровья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</w:t>
        <w:tab/>
        <w:t>Общероссийская общественная организация «Ассоциация горных гидов, спасателей и промышленных альпинистов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</w:t>
        <w:tab/>
        <w:t>Общероссийская общественная организация «Российское общество скорой медицинской помощ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</w:t>
        <w:tab/>
        <w:t>Общероссийская общественная организация «Российская ассоциация специалистов по хирургическим инфекциям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</w:t>
        <w:tab/>
        <w:t>Общероссийская общественная организация «ВСЕНАРОДНОЕ ЭКОЛОГИЧЕСКОЕ ОБЩЕСТВО - ЗЕЛЕНЫЕ 3000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</w:t>
        <w:tab/>
        <w:t>Общероссийская общественная организация «Общественный Комитет народного контроля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</w:t>
        <w:tab/>
        <w:t>Общероссийская общественная организация инвалидов «Интеграция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</w:t>
        <w:tab/>
        <w:t>Общероссийская общественная организация «Общество защиты прав потребителей образовательных услуг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</w:t>
        <w:tab/>
        <w:t>Общероссийская общественная организация «Казачество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.</w:t>
        <w:tab/>
        <w:t>Общероссийская общественная организация малого и среднего предпринимательства «ОПОРА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.</w:t>
        <w:tab/>
        <w:t>Общероссийская общественная организация «Российская Христианско-Демократическая перспектив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</w:t>
        <w:tab/>
        <w:t>Общероссийская общественная организация «Всероссийское общество специалистов по медико-социальной экспертизе, реабилитации и реабилитационной индустрии» «ВРОСЭРР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.</w:t>
        <w:tab/>
        <w:t>Общероссийская молодежная общественная благотворительная организация «Молодая Европ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.</w:t>
        <w:tab/>
        <w:t>Общероссийская общественная организация «Российский Союз ветеранов Афганистан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7.</w:t>
        <w:tab/>
        <w:t>Общероссийская общественная организация инвалидов, жертв политических репрессий и тоталитарных режимов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</w:t>
        <w:tab/>
        <w:t>Всероссийск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9.</w:t>
        <w:tab/>
        <w:t>Общероссийская общественная организация инвалидов «Всероссийское Ордена Трудового Красного Знамени общество слепых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.</w:t>
        <w:tab/>
        <w:t>Общественная организация «Общероссийская Федерация кикбоксинга по версии Всемирной ассоциации кикбоксинга (ВПКА)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1.</w:t>
        <w:tab/>
        <w:t>Общероссийская общественная организация «Всероссийское добровольное пожарное общество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2.</w:t>
        <w:tab/>
        <w:t>Общероссийская общественная организация инвалидов «Образование для инвалидов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3.</w:t>
        <w:tab/>
        <w:t>Общероссийская общественная организация «Шахматные надежды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4.</w:t>
        <w:tab/>
        <w:t>Общественная организация «Первая общероссийская ассоциация врачей частной практик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5.</w:t>
        <w:tab/>
        <w:t>Общероссийская общественная организация «Российский творческий Союз работников культуры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6.</w:t>
        <w:tab/>
        <w:t>Общероссийская общественная организация «Ассоциация ревматологов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7.</w:t>
        <w:tab/>
        <w:t>Всероссийская общественная организация «Молодая Гвардия Единой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8.</w:t>
        <w:tab/>
        <w:t>Общероссийская общественная организация «Общество офтальмологов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9.</w:t>
        <w:tab/>
        <w:t>Общероссийская благотворительная общественная организация инвалидов «Всероссийское общество гемофил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0.</w:t>
        <w:tab/>
        <w:t>Общероссийская общественная организация «Федерация рукопашного боя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1.</w:t>
        <w:tab/>
        <w:t>Общероссийская общественная организация «Российское хитиновое общество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2.</w:t>
        <w:tab/>
        <w:t>Общероссийская общественная организация «Федерация судомодельного спорта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3.</w:t>
        <w:tab/>
        <w:t>Общероссийская общественная организация «Спортивная Федерация армейского рукопашного боя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4.</w:t>
        <w:tab/>
        <w:t>Общероссийская общественная организация «Союз ветеранов Железнодорожных войск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5.</w:t>
        <w:tab/>
        <w:t>Общероссийская общественная организация «Федерация Окинава Годзю-рю каратэ-до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6.</w:t>
        <w:tab/>
        <w:t>Российская общественная организация инвалидов военной службы «Содружество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7.</w:t>
        <w:tab/>
        <w:t>Общероссийская общественная организация «Российская организация содействия спецслужбам и правоохранительным органам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8.</w:t>
        <w:tab/>
        <w:t>Общероссийская общественная организация «Народно-Патриотическое Объединение «РОДИН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9.</w:t>
        <w:tab/>
        <w:t>Общероссийская общественная организация «Российская академия юридических наук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0.</w:t>
        <w:tab/>
        <w:t>Общероссийская общественная организация «Барменская ассоциация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1.</w:t>
        <w:tab/>
        <w:t>Общероссийская общественная организация «Деловые женщины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2.</w:t>
        <w:tab/>
        <w:t>Общероссийская общественная организация «Российский объединенный союз юристов, экономистов и финансистов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3.</w:t>
        <w:tab/>
        <w:t>Общероссийская общественная организация «Молодежный союз экономистов и финансистов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4.</w:t>
        <w:tab/>
        <w:t>Общероссийская общественная организация «Национальный совет защиты эколог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5.</w:t>
        <w:tab/>
        <w:t>Общественная организация «Российское медицинское общество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6.</w:t>
        <w:tab/>
        <w:t>Общероссийская общественная организация поддержки и развития малого и среднего бизнеса «Российская конфедерация предпринимателей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7.</w:t>
        <w:tab/>
        <w:t>Общероссийская общественная организация «Ассоциация нейрохирургов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8.</w:t>
        <w:tab/>
        <w:t>Общероссийская общественная организация «Ассоциация Частных Инвесторов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9.</w:t>
        <w:tab/>
        <w:t>Общероссийская общественная организация «Союз лесопромышленников и лесоэкспортеров Росс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0.</w:t>
        <w:tab/>
        <w:t>Общественная организация ветеранов органов внутренних дел и внутренних войск Росс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1.</w:t>
        <w:tab/>
        <w:t>Всероссийская общественная организация «Клуб юных хоккеистов «Золотая шайба» имени А.В. Тарасов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2.</w:t>
        <w:tab/>
        <w:t>Общероссийская общественная организация инвалидов «Всероссийское общество глухих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3.</w:t>
        <w:tab/>
        <w:t>Общероссийская молодежная общественная организация «Азербайджанское молодежное объединение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4.</w:t>
        <w:tab/>
        <w:t>Общероссийская общественная организация «Федеральный союз адвокатов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5.</w:t>
        <w:tab/>
        <w:t>Общероссийская общественная организация «Российские ученые социалистической ориентац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6.</w:t>
        <w:tab/>
        <w:t>Общероссийская общественная организация «Союзнефтегазопромышленников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7.</w:t>
        <w:tab/>
        <w:t>Общероссийская общественная организация «Ассоциация коренных малочисленных народов Севера, Сибири и Дальнего Восток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8.</w:t>
        <w:tab/>
        <w:t>Общероссийская общественная организация «Российское историко-просветительское и правозащитное общество «Мемориал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9.</w:t>
        <w:tab/>
        <w:t>Общероссийская общественная организация радиоспорта «Союз радиолюбителей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0.</w:t>
        <w:tab/>
        <w:t>Общероссийская общественная организация инвалидов «Общероссийская спортивная Федерация спорта глухих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1.</w:t>
        <w:tab/>
        <w:t>Общероссийская общественная организация «Союз кинематографист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2.</w:t>
        <w:tab/>
        <w:t>Общероссийская общественная организация геологоразведчиков (пенсионеров) «Ветеран-геологоразведчик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3.</w:t>
        <w:tab/>
        <w:t>Общероссийская общественная организация - Ассоциация ветеранов боевых действий органов внутренних дел и внутренних войск Росс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4.</w:t>
        <w:tab/>
        <w:t>Общероссийская общественная организация «Российский союз офицеров запас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5.</w:t>
        <w:tab/>
        <w:t>Общероссийская общественная организация «Объединенная Федерация спорта сверхлегкой авиации России ОФ СЛА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6.</w:t>
        <w:tab/>
        <w:t>Общероссийская общественная организация «Российское общество историков-архивистов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7.</w:t>
        <w:tab/>
        <w:t>Общероссийская общественная организация «Общероссийское объединение корейцев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8.</w:t>
        <w:tab/>
        <w:t>Общероссийская общественная организация «Федерация космонавтики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9.</w:t>
        <w:tab/>
        <w:t>Общероссийская общественная организация «Федерация гандбола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0.</w:t>
        <w:tab/>
        <w:t>Общественная организация «Гильдия кинорежиссеров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1.</w:t>
        <w:tab/>
        <w:t>Общероссийская общественная организация «Федерация кекусинкай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2.</w:t>
        <w:tab/>
        <w:t>Общероссийская общественная организация «Всероссийское общество охраны природы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3.</w:t>
        <w:tab/>
        <w:t>Общероссийская общественная организация «Ассоциация ветеранов и сотрудников служб безопасност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4.</w:t>
        <w:tab/>
        <w:t>Всероссийская общественная организация «Всероссийское общество охраны памятников истории и культуры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5.</w:t>
        <w:tab/>
        <w:t>Общероссийская общественная организация «Совет родителей военнослужащих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6.</w:t>
        <w:tab/>
        <w:t>Общероссийская общественная организация инвалидов войны в Афганистане и военной травмы «Инвалиды войны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7.</w:t>
        <w:tab/>
        <w:t>Всероссийская общественная организация «Союз композиторов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8.</w:t>
        <w:tab/>
        <w:t>Всероссийская творческая общественная организация «Союз художников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9.</w:t>
        <w:tab/>
        <w:t>Общероссийская общественная организация «Всероссийское общество спасания на водах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0.</w:t>
        <w:tab/>
        <w:t>Общероссийская общественная организация «Российский Союз Правообладателей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1.</w:t>
        <w:tab/>
        <w:t>Общественная организация – «Союз женщин Росс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2.</w:t>
        <w:tab/>
        <w:t>Общественная организация - Всероссийское общество изобретателей и рационализатор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3.</w:t>
        <w:tab/>
        <w:t>Общероссийская общественная организация «Российская академия естественных наук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4.</w:t>
        <w:tab/>
        <w:t>Общероссийская общественная организация «Российский Союз Молодеж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5.</w:t>
        <w:tab/>
        <w:t>Всероссийская общественная организация нефрологических и трансплантированных больных «ПРАВО НА ЖИЗНЬ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6.</w:t>
        <w:tab/>
        <w:t>Общероссийская общественная организация болельщиков спортивных команд «КРАСНО-БЕЛАЯ ГВАРДИЯ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7.</w:t>
        <w:tab/>
        <w:t>Общероссийская общественная организация «Всероссийский Совет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8.</w:t>
        <w:tab/>
        <w:t>Всероссийская общественная организация ветеранов «БОЕВОЕ БРАТСТВО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9.</w:t>
        <w:tab/>
        <w:t>Всероссийская общественная организация Героев, Кавалеров Государственных наград и Лауреатов Государственной премий «Трудовая доблесть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0.</w:t>
        <w:tab/>
        <w:t>Общероссийская общественная организация - физкультурно-спортивное общество профсоюзов «Россия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1.</w:t>
        <w:tab/>
        <w:t>Общероссийская общественная организация «ЗА НАЦИОНАЛЬНЫЕ ИНТЕРЕСЫ, СУВЕРЕНИТЕТ И ТЕРРИТОРИАЛЬНУЮ ЦЕЛОСТНОСТЬ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2.</w:t>
        <w:tab/>
        <w:t>Общероссийская общественная организация «ЦЕНТР ЭКОЛОГИЧЕСКОЙ ПОЛИТИКИ И КУЛЬТУРЫ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3.</w:t>
        <w:tab/>
        <w:t>Общероссийская общественная организация «Союз машиностроителей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4.</w:t>
        <w:tab/>
        <w:t>Общероссийская общественная организация «Российское научное медицинское общество терапевтов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5.</w:t>
        <w:tab/>
        <w:t>Общероссийская общественная организация «Российское общественное объединение экономистов-аграрников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6.</w:t>
        <w:tab/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«Всероссийский Конгресс узбеков, узбекистанцев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7.</w:t>
        <w:tab/>
        <w:t>Общероссийская общественная организация ветеранов уголовно-исполнительной систем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8.</w:t>
        <w:tab/>
        <w:t>Всероссийская общественная организация морских пехотинцев «Тайфун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9.</w:t>
        <w:tab/>
        <w:t>Общероссийская общественная организация «Народно-патриотическая организация Росс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0.</w:t>
        <w:tab/>
        <w:t>Общероссийская общественная организация ветеранов и пенсионеров прокуратур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1.</w:t>
        <w:tab/>
        <w:t>Общероссийская общественная организация «Российский союз молодых ученых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2.</w:t>
        <w:tab/>
        <w:t>Общероссийская общественная организация «Общество Врачей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3.</w:t>
        <w:tab/>
        <w:t>Общероссийская молодежная общественная организация «Российский союз сельской молодеж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4.</w:t>
        <w:tab/>
        <w:t>Всероссийская общественная организация «Единое молодежное парламентское движение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5.</w:t>
        <w:tab/>
        <w:t>Общероссийская общественная организация инвалидов «Славное дело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6.</w:t>
        <w:tab/>
        <w:t>Общероссийская общественная организация «Центр противодействия коррупции в органах государственной власт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7.</w:t>
        <w:tab/>
        <w:t>Общероссийская общественная организация «Всероссийская Федерация Панкратион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8.</w:t>
        <w:tab/>
        <w:t>Общероссийская общественная физкультурно-спортивная организация «Всероссийская федерация школьного спорт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9.</w:t>
        <w:tab/>
        <w:t>Общероссийская Общественная организация «Ассоциация искусствоведов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0.</w:t>
        <w:tab/>
        <w:t>Общероссийская спортивная общественная организация инвалидов «Всероссийская Федерация восточных единоборств глухих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1.</w:t>
        <w:tab/>
        <w:t>Общероссийская общественная организация «Общероссийская физкультурно-спортивная организация «Союзчир спорта и черлидинга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2.</w:t>
        <w:tab/>
        <w:t>Общероссийская общественная организация собаководов «Российский союз любителей немецкой овчарк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3.</w:t>
        <w:tab/>
        <w:t>Общероссийская общественная молодежная организация «ВСЕРОССИЙСКИЙ ЛЕНИНСКИЙ КОММУНИСТИЧЕСКИЙ СОЮЗ МОЛОДЕЖ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4.</w:t>
        <w:tab/>
        <w:t>Общероссийская общественная организация «Гильдия отечественных закупщиков и специалистов по закупкам и продажам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5.</w:t>
        <w:tab/>
        <w:t>Общероссийская общественная организация инвалидов «Федерация кёрлинга глухих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6.</w:t>
        <w:tab/>
        <w:t>Общероссийская общественная организация инвалидов «Федерация горнолыжного спорта и сноуборда глухих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7.</w:t>
        <w:tab/>
        <w:t>Общероссийская детско-молодежная физкультурно-спортивная общественная организация «Союз каратэ-до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8.</w:t>
        <w:tab/>
        <w:t>Общероссийская общественная организация по увековечению памяти о погибших при защите Отечества «ПОИСК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9.</w:t>
        <w:tab/>
        <w:t>Молодежная общероссийская общественная организация «Российские Студенческие Отряды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0.</w:t>
        <w:tab/>
        <w:t>Общероссийская общественная организация по содействию в профилактике и лечении наркологических заболеваний «Российская наркологическая лиг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1.</w:t>
        <w:tab/>
        <w:t>Общероссийская общественная организация «Ассоциация Молодых Предпринимателей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2.</w:t>
        <w:tab/>
        <w:t>Общероссийская общественная организация «РОДИНА-Конгресс Русских Общин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3.</w:t>
        <w:tab/>
        <w:t>Общероссийская общественная организация «Конгресс туркмен России и выходцев из Туркменистан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4.</w:t>
        <w:tab/>
        <w:t>Общероссийская общественная организация по защите окружающей среды «Общественный экологический контроль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5.</w:t>
        <w:tab/>
        <w:t>Общероссийская общественная патриотическая организация «Военно-спортивный союз М.Т. Калашнико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6.</w:t>
        <w:tab/>
        <w:t>Общероссийская общественная организация «Медицинская Лига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7.</w:t>
        <w:tab/>
        <w:t>Общероссийская общественная организация «Российский союз инженеров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8.</w:t>
        <w:tab/>
        <w:t>Общероссийская общественная организация «Российский клуб финансовых директоров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9.</w:t>
        <w:tab/>
        <w:t>Общероссийская физкультурно-спортивная общественная организация «Федерация нокдаун каратэ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0.</w:t>
        <w:tab/>
        <w:t>Общероссийская общественная организация «Российское общество симуляционного обучения в медицине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1.</w:t>
        <w:tab/>
        <w:t>Общероссийская общественная организация «Федерация военно-прикладного многоборья и военно-тактических игр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2.</w:t>
        <w:tab/>
        <w:t>Общероссийская общественная организация «Федерация Боулспорта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3.</w:t>
        <w:tab/>
        <w:t>Общероссийская общественная организация «Дети войны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4.</w:t>
        <w:tab/>
        <w:t>Общероссийская общественная организация «Всероссийский комитет по разрешению экономических конфликтов и защите прав граждан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5.</w:t>
        <w:tab/>
        <w:t>Общероссийская общественная организация содействия развитию культурных и деловых связей «Союз Украинцев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6.</w:t>
        <w:tab/>
        <w:t>Общероссийская общественная организация поддержки и охраны здоровья «Национальная Академия Здоровья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7.</w:t>
        <w:tab/>
        <w:t>Общероссийская общественная организация «Национальная родительская ассоциация социальной поддержки семьи и защиты семейных ценностей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8.</w:t>
        <w:tab/>
        <w:t>Общероссийская физкультурно-спортивная общественная организация «Федерация функционального многоборья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9.</w:t>
        <w:tab/>
        <w:t>Общероссийская общественная организация содействия дружбе народов «СОЮЗ НАЦИЙ И НАРОДОВ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0.</w:t>
        <w:tab/>
        <w:t>ОБЩЕРОССИЙСКАЯ ОБЩЕСТВЕННАЯ ОРГАНИЗАЦИЯ ПО ПОДДЕРЖКЕ РАЗВИТИЯ И ИСПОЛЬЗОВАНИЯ ЧИСТОПОРОДНЫХ СОБАК «РОССИЙСКИЙ КИНОЛОГИЧЕСКИЙ СОЮЗ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1.</w:t>
        <w:tab/>
        <w:t>Общероссийская общественная организация «Ассоциация травматологов-ортопедов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2.</w:t>
        <w:tab/>
        <w:t>Общероссийская общественная организация «Российское общество клинической онколог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3.</w:t>
        <w:tab/>
        <w:t>Общероссийская общественная организация по развитию казачества «Союз Казаков Воинов России и Зарубежья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4.</w:t>
        <w:tab/>
        <w:t>Общероссийская общественная организация «Движение поддержки патриотических инициатив «Служу России!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5.</w:t>
        <w:tab/>
        <w:t>Общероссийская общественная организация содействия привлечению инвестиций в Российскую Федерацию «Инвестиционная Россия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6.</w:t>
        <w:tab/>
        <w:t>Общероссийская общественная организация содействия воспитанию молодёжи «ВОСПИТАННИКИ КОМСОМОЛА - МОЁ ОТЕЧЕСТВО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7.</w:t>
        <w:tab/>
        <w:t>Всероссийская общественная организация «Общество герниологов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8.</w:t>
        <w:tab/>
        <w:t>ОБЩЕРОССИЙСКАЯ ФИЗКУЛЬТУРНО-СПОРТИВНАЯ ОБЩЕСТВЕННАЯ ОРГАНИЗАЦИЯ «ФЕДЕРАЦИЯ ВОРКАУТА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9.</w:t>
        <w:tab/>
        <w:t>Общероссийская общественная организация инвалидов «Федерация гандбола глухих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0.</w:t>
        <w:tab/>
        <w:t>Общероссийская общественная молодежная организация в поддержку молодежных инициатив «Ленинский коммунистический союз молодежи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1.</w:t>
        <w:tab/>
        <w:t>Общероссийская общественная организация «Объединение мотоциклистов России Мото-Справедливость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2.</w:t>
        <w:tab/>
        <w:t>Общероссийская общественная организация содействия профилактике алкоголизма среди населения «Общество трезвенников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3.</w:t>
        <w:tab/>
        <w:t>ОБЩЕРОССИЙСКАЯ ОБЩЕСТВЕННАЯ ОРГАНИЗАЦИЯ СОДЕЙСТВИЯ РАЗВИТИЮ И ЗАЩИТЕ ПРАВ ЖЕНЩИН-РУКОВОДИТЕЛЕЙ «АССАМБЛЕЯ ЖЕНЩИН-РУКОВОДИТЕЛЕЙ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4.</w:t>
        <w:tab/>
        <w:t>Общероссийская общественная организация «Экологическая палата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5.</w:t>
        <w:tab/>
        <w:t>Общероссийская общественная организация «Ассоциация антропологов и этнологов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6.</w:t>
        <w:tab/>
        <w:t>Общероссийская общественная организация содействия развитию автомобильных перевозок «Объединение Перевозчиков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7.</w:t>
        <w:tab/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«Во славу Отечеств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8.</w:t>
        <w:tab/>
        <w:t>Общероссийская общественная организация содействия изучению культурно-исторического наследия «Диалог цивилизаций «Кыргызский конгресс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9.</w:t>
        <w:tab/>
        <w:t>Всероссийское общественное движение добровольцев в сфере здравоохранения «Волонтеры-медик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0.</w:t>
        <w:tab/>
        <w:t>Общероссийская общественная организация содействия в представлении и защите прав и интересов ветеранов боевых действий «Ветераны боевых действий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1.</w:t>
        <w:tab/>
        <w:t>Общероссийская общественная организация содействия реализации антикоррупционных инициатив «Федеральный проект по безопасности и борьбе с коррупцией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2.</w:t>
        <w:tab/>
        <w:t>Общероссийская физкультурно-спортивная общественная организация «Всероссийская федерация Брейк-данс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3.</w:t>
        <w:tab/>
        <w:t>Общероссийская общественная организация содействия духовно-нравственному и спортивно-патриотическому развитию детей и молодежи «Российский Союз Православных Единоборцев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4.</w:t>
        <w:tab/>
        <w:t>Всероссийская общественная организация содействия развитию профессиональной сферы дошкольного образования «Воспитатели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5.</w:t>
        <w:tab/>
        <w:t>Общероссийская общественная организация «Российское гидрометеорологическое общество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6.</w:t>
        <w:tab/>
        <w:t>Общероссийское общественное движение за достойную жизнь и справедливость «ГРАЖДАНСКОЕ ОБЩЕСТВО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7.</w:t>
        <w:tab/>
        <w:t>Общероссийское общественное движение «Первое свободное поколение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8.</w:t>
        <w:tab/>
        <w:t>Общероссийское общественное движение в поддержку политики Президента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9.</w:t>
        <w:tab/>
        <w:t>Общероссийское общественное движение «Всероссийский Женский Союз - Надежда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70.</w:t>
        <w:tab/>
        <w:t>Общероссийская общественная организация содействие построению социального государства «РОССИЯ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71.</w:t>
        <w:tab/>
        <w:t>Общероссийское общественное движение Зеленых «Родин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72.</w:t>
        <w:tab/>
        <w:t>Общероссийское общественное движение «Российское объединение избирателей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73.</w:t>
        <w:tab/>
        <w:t>Общероссийское общественное движение развития традиционных духовных ценностей «Благоденствие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4.</w:t>
        <w:tab/>
        <w:t>Общероссийское общественное движение сельских женщин Росс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75.</w:t>
        <w:tab/>
        <w:t>Общероссийское общественное движение защиты прав человека «За права человек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76.</w:t>
        <w:tab/>
        <w:t>Общероссийское общественное движение «В поддержку армии, оборонной промышленности и военной наук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77.</w:t>
        <w:tab/>
        <w:t>Общероссийское общественное движение «Российская коммунистическая рабочая перспектив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78.</w:t>
        <w:tab/>
        <w:t>"Общероссийское общественное движение по формированию гражданского сознания на основе духовных и исторических традиций России «Россия Православная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79.</w:t>
        <w:tab/>
        <w:t>Общероссийское общественное движение «Трудовая Россия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80.</w:t>
        <w:tab/>
        <w:t>Общероссийское Общественное Движение «Сотворчество народов во имя жизни» (Сенежский форум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81.</w:t>
        <w:tab/>
        <w:t>Общероссийское общественное движение «Национальное Артийское Движение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82.</w:t>
        <w:tab/>
        <w:t>Общероссийское общественное гражданско-патриотическое движение «БЕССМЕРТНЫЙ ПОЛК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83.</w:t>
        <w:tab/>
        <w:t>Общероссийское общественное движение «В защиту Детств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84.</w:t>
        <w:tab/>
        <w:t>Общероссийское общественное движение «Выбор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85.</w:t>
        <w:tab/>
        <w:t>Общероссийское общественное Конструктивно-экологическое движение России «КЕДР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86.</w:t>
        <w:tab/>
        <w:t>Общероссийское общественное движение «Российское Движение Демократических Реформ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87.</w:t>
        <w:tab/>
        <w:t>Общероссийское общественное движение «Российский конгресс народов Кавказ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88.</w:t>
        <w:tab/>
        <w:t>Общероссийское общественное движение в защиту прав и интересов потребителей «Объединение потребителей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89.</w:t>
        <w:tab/>
        <w:t>Общероссийское общественное движение «СОЮЗ ПРАВЫХ СИЛ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90.</w:t>
        <w:tab/>
        <w:t>Общероссийское общественное движение «Путь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91.</w:t>
        <w:tab/>
        <w:t>Общероссийское общественное движение «За сбережение народ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92.</w:t>
        <w:tab/>
        <w:t>Общероссийской общественное движение «Всероссийское антинаркотическое волонтерское движение обучающейся молодежи «ЗДОРОВАЯ ИНИЦИАТИВ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3.</w:t>
        <w:tab/>
        <w:t>Общероссийское общественное движение «Социал-демократический союз женщин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94.</w:t>
        <w:tab/>
        <w:t>Всероссийское общественное движение «Матери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95.</w:t>
        <w:tab/>
        <w:t>Общероссийское общественное движение «Корпус «За чистые выборы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96.</w:t>
        <w:tab/>
        <w:t>Общероссийское общественное движение по увековечению памяти погибших при защите Отечества «Поисковое движение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97.</w:t>
        <w:tab/>
        <w:t>Общероссийское общественное движение «НАРОДНЫЙ ФРОНТ «ЗА РОССИЮ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98.</w:t>
        <w:tab/>
        <w:t>Общероссийское общественное движение по возрождению традиций народов России «Всероссийское созидательное движение «Русский Лад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99.</w:t>
        <w:tab/>
        <w:t>Общероссийское общественное движение «ЗА ПРАВА ЖЕНЩИН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0.</w:t>
        <w:tab/>
        <w:t>Всероссийское общественное движение «СОЮЗ МАТЕРЕЙ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.</w:t>
        <w:tab/>
        <w:t>Всероссийское общественное движение «СТОПНАРКОТИК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2.</w:t>
        <w:tab/>
        <w:t>Общероссийское общественное движение «За социально-ответственное государство «НАРОДНОЕ ЕДИНСТВО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3.</w:t>
        <w:tab/>
        <w:t>Общероссийское общественное движение «Союз ученических производственных бригад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4.</w:t>
        <w:tab/>
        <w:t>Общероссийское общественное движение помощи детям «Ангел –ДетствоХранитель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5.</w:t>
        <w:tab/>
        <w:t>Общероссийское Общественное Движение Развития Кооп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6.</w:t>
        <w:tab/>
        <w:t>Общероссийская молодежная общественная организация «Ассоциация почетных граждан, наставников и талантливой молодеж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7.</w:t>
        <w:tab/>
        <w:t>Общероссийская общественно-государственная организация «Добровольное общество содействия армии, авиации и флоту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8.</w:t>
        <w:tab/>
        <w:t>Общероссийская общественно-государственная просветительская организация «Российское общество «Знание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9.</w:t>
        <w:tab/>
        <w:t>Общероссийский профсоюз спортсменов Ро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0.</w:t>
        <w:tab/>
        <w:t>Профессиональный союз работников Российской академии наук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1.</w:t>
        <w:tab/>
        <w:t>Общероссийский профсоюз авиационных работни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2.</w:t>
        <w:tab/>
        <w:t>Общероссийский союз "Федерация Независимых Профсоюзов России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13.</w:t>
        <w:tab/>
        <w:t>Общественная организация «Российский профессиональный союз трудящихся авиационной промышленност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4.</w:t>
        <w:tab/>
        <w:t>Общественная организация - Профсоюз работников водного транспорта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5.</w:t>
        <w:tab/>
        <w:t>Российский независимый профсоюз работников угольной промышлен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6.</w:t>
        <w:tab/>
        <w:t>Российский профессиональный союз работников радиоэлектронной промышлен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7.</w:t>
        <w:tab/>
        <w:t>Российский профсоюз работников промышлен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8.</w:t>
        <w:tab/>
        <w:t>Общественная организация - Российский профессиональный союз железнодорожников и транспортных строителей (РОСПРОФЖЕЛ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19.</w:t>
        <w:tab/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«Торговое единство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20.</w:t>
        <w:tab/>
        <w:t>Общественная организация «Общероссийский профессиональный союз работников автомобильного транспорта и дорожного хозяйств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1.</w:t>
        <w:tab/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2.</w:t>
        <w:tab/>
        <w:t>Общероссийский профсоюз арбитражных управляющи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3.</w:t>
        <w:tab/>
        <w:t>Профессиональный союз работников общего машиностроения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4.</w:t>
        <w:tab/>
        <w:t>Общественная организация Общероссийский профсоюз работников организаций безопас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5.</w:t>
        <w:tab/>
        <w:t>Общероссийский профсоюз работников торговли и услуг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26.</w:t>
        <w:tab/>
        <w:t>Общественная организация - Общероссийский профессиональный союз работников специального строительства Ро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7.</w:t>
        <w:tab/>
        <w:t>Общероссийский профессиональный союз работников потребительской кооперации и предприниматель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8.</w:t>
        <w:tab/>
        <w:t>Российский профессиональный союз работников атомной энергетики и промышлен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29.</w:t>
        <w:tab/>
        <w:t>Общественная организация «Общероссийский профессиональный союз работников физической культуры, спорта и туризма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0.</w:t>
        <w:tab/>
        <w:t>Конгресс российских профсоюз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1.</w:t>
        <w:tab/>
        <w:t>Профессиональный союз лётного состава Ро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2.</w:t>
        <w:tab/>
        <w:t>Российский профсоюз докер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33.</w:t>
        <w:tab/>
        <w:t>Общественная общероссийская организация «Российский профессиональный союз работников судостроения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4.</w:t>
        <w:tab/>
        <w:t>Профессиональный союз гражданского персонала Вооруженных Сил Росс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35.</w:t>
        <w:tab/>
        <w:t>Общероссийское объединение профсоюзов «Конфедерация труда России» (КТР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6.</w:t>
        <w:tab/>
        <w:t>Профессиональный союз работников здравоохранения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7.</w:t>
        <w:tab/>
        <w:t>Профессиональный союз работников автомобильного и сельскохозяйственного машиностроения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8.</w:t>
        <w:tab/>
        <w:t>Общественная организация - Российский профессиональный союз работников инновационных и малых предприя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9.</w:t>
        <w:tab/>
        <w:t>Профессиональный союз работников строительства и промышленности строительных материалов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40.</w:t>
        <w:tab/>
        <w:t>Общероссийский профессиональный союз работников природноресурсного компл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41.</w:t>
        <w:tab/>
        <w:t>Общественная организация «Общероссийский профессиональный союз работников жизнеобеспечения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42.</w:t>
        <w:tab/>
        <w:t>Профсоюз работников народного образования и науки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43.</w:t>
        <w:tab/>
        <w:t>Общероссийский профессиональный союз работников нефтяной, газовой отраслей промышленности и строитель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44.</w:t>
        <w:tab/>
        <w:t>Российский профсоюз работников среднего и малого бизнес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45.</w:t>
        <w:tab/>
        <w:t>Общественная организация Профсоюз работников связи Росс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46.</w:t>
        <w:tab/>
        <w:t>Общественная организация «ВсероссийскийЭлектропрофсоюз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47.</w:t>
        <w:tab/>
        <w:t>Общественная организация «Профессиональный союз работников лесных отраслей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48.</w:t>
        <w:tab/>
        <w:t>Общероссийская общественная организация Профессиональный союз работников агропромышленного комплекса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49.</w:t>
        <w:tab/>
        <w:t>Российский профессиональный союз работников культур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50.</w:t>
        <w:tab/>
        <w:t>Независимый профессиональный союз работников охранных и детективных служб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51.</w:t>
        <w:tab/>
        <w:t>Российский профсоюз работников строительных специальностей и сервисных организац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52.</w:t>
        <w:tab/>
        <w:t>Общероссийский Профсоюз работников физической культуры, спорта и туризм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53.</w:t>
        <w:tab/>
        <w:t>Общероссийский профессиональный союз отечественных сельхозпроизводителей и переработчиков сельскохозяйственного сырья «РОССЕЛЬПРОФ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54.</w:t>
        <w:tab/>
        <w:t>Общероссийский профессиональный союз казначеев Росс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55.</w:t>
        <w:tab/>
        <w:t>Общественная организация «Общероссийский профсоюз работников судостроения, судоремонта и морской техник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56.</w:t>
        <w:tab/>
        <w:t>Общероссийский профессиональный союз экспертов в области промышленной безопасност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57.</w:t>
        <w:tab/>
        <w:t>Общероссийская общественная организация «ПРОФЕССИОНАЛЬНЫЙ СОЮЗ МЕДИЦИНСКИХ РАБОТНИКОВ РОСС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58.</w:t>
        <w:tab/>
        <w:t>Федеральный (Общероссийский) профессиональный союз работников сферы обслуживания и рабочего персонала «СОДРУЖЕСТВ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ые общественные объедин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ое региональное отделение Всероссийской общественной организации «Молодая Гвардия Единой Росс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ая региональная общественная организация «Стоматологическая ассоциация Кузбасс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ональное отделение Общероссийской общественной организации ветеранов уголовно-исполнительной системы по Кемеров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ая региональная общественная организация «Научно-инновационный центр «Сибирь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Региональное отделение Общероссийской общественно-государственной организации «Союз женщин России» - «Союз женщин Кузбасс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ая региональная общественная организация ветеранов войны и труда «Ветеран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ая региональная общественная организация «Кузнецкая инженерная академ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емеров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организация Общероссийской общественной организации "Всероссийское общество спасания на водах" (ВОСВОД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ая областная детско-юношеская общественная организация скаутов «Соболь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ая областная организация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узбасская региональная организация имени Героя Советского Союза Н.А. Шорникова Общероссийской общественной организации «Российский Союз ветеранов Афганиста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ая областная общественная организация «Ассоциация телеутского народа «Эне-Байат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Общественная организация «Западно-Сибирское Отделение Общероссийской общественной организации «Российская Академия естественных наук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ое областное отделение Всероссийской творческой общественной организации «Союз художников Росс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ое региональное отделение Общероссийской общественной организации инвалидов «Всероссийское общество глухих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ое областное отделение Общероссийской общественной организации малого и среднего предпринимательства «ОПОРА РОСС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ое областное отделение Всероссийской общественной организации ветеранов «БОЕВОЕ БРАТСТВО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региональная организация Общественной организации ветеранов органов внутренних дел и внутренних войск Ро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ая областная общественная организация Союз «Чернобыль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ое областное отделение Общероссийской общественной организации «Всероссийское общество охраны природы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ое региональное отделение Общероссийской общественной организации «Федерация рукопашного бо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Общественная организация «Федерация шахмат Кемеровской обла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ое областное отделение Всероссийской общественной организации «Всероссийское общество охраны памятников истории и культуры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Общественная организация «Федерация парусного спорта Кемеровской обла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ое региональное отделение Молодежной общероссийской общественной организации «Российские Студенческие Отряды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ое региональное отделение Общероссийской молодежной общественной организации «Российский союз сельской молодеж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ая региональная общественная организация «Федерация флорбола Кузбасс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Региональное отделение Общероссийской общественной организации по развитию казачества «Союз Казаков-Воинов России и Зарубежья» в Кемеров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ая региональная общественная организация «Федерация сквоша Кузбасс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ая региональная общественная организация «Союз Десантников «Братство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ая региональная общественная организация Общероссийской общественной организации инвалидов войны в Афганистане и военной травмы – «Инвалиды войны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ое региональное отделение Общероссийской общественной организации «Союз машиностроителей Росс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ая областная общественная организация «Экологическая защит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Общественное движение «Совет старейшин шорского народа» Кемеров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ое региональное общественное движение «Ветераны комсомол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Региональное отделение Общероссийского общественного движения </w:t>
      </w:r>
      <w:r>
        <w:rPr>
          <w:b/>
          <w:sz w:val="22"/>
          <w:szCs w:val="22"/>
        </w:rPr>
        <w:t>«НАРОДНЫЙ ФРОНТ «ЗА РОССИЮ»</w:t>
      </w:r>
      <w:r>
        <w:rPr>
          <w:sz w:val="22"/>
          <w:szCs w:val="22"/>
        </w:rPr>
        <w:t xml:space="preserve"> в Кемеров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Региональное отделение Общероссийского общественного движения по увековечению памяти погибших при защите Отечества «Поисковое движение России» в Кемеров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Региональное отделение Общероссийской общественно-государственной организации «Добровольное общество содействия армии, авиации и флоту России» Кемеров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территориальная организация Независимого профсоюза работников охранных и детективных служб РФ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организация профсоюза работников агропромышленного комплекса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организация профессионального союза работников строительства и промышленности строительных материалов Ро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организация профсоюза работников здравоохранения РФ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общественная организация Профсоюза работников связи Ро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збасская территориальная организация Российского независимого профсоюза работников угольной промышлен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ая областная организация Общественной организации «Общероссийский профессиональный союз работников автомобильного транспорта и дорожного хозяйств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ий областной союз организаций профсоюзов «Федерация профсоюзных организаций Кузбасс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территориальная профсоюзная организация Российского независимого профсоюза работников угольной промышлен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ая областная организация Общественной организации «ВсероссийскийЭлектропрофсоюз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организация Российского профсоюза работников промышлен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организация профсоюза работников народного образования и науки РФ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организация Российского профессионального союза работников культу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организация профессионального союза работников лесных отраслей РФ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организация Общероссийского профессионального союза работников жизнеобеспе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Профессиональный союз «Работников автомобильного транспорта Кемеровской обла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ая организация Объединения профсоюзов России СОЦПРОФ по Кемеров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Кемеровское региональное отделение Межрегиональной общественной организации Профсоюз «СОДЕЙСТВИЕ» Российского независимого профсоюза работников среднего и малого бизне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ная территориальная организация Российского профессионального союза работников инновационных и малых предприятий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ые общественные объединения</w:t>
      </w:r>
    </w:p>
    <w:p>
      <w:pPr>
        <w:pStyle w:val="Style17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3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ловское городское отделение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7"/>
        <w:numPr>
          <w:ilvl w:val="3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Первичная профсоюзная организация филиала «Бачатский угольный разрез» ОАО «УК «Кузбассразрезуголь» г. Белово Российского независимого профсоюза работников угольной промышленности;</w:t>
      </w:r>
    </w:p>
    <w:p>
      <w:pPr>
        <w:pStyle w:val="Style17"/>
        <w:numPr>
          <w:ilvl w:val="3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Первичная профсоюзная организация открытого акционерного общества «Беловскийэнергоремонтный завод» Российского независимого профсоюза работников угольной промышленности (Росглепрофа);</w:t>
      </w:r>
    </w:p>
    <w:p>
      <w:pPr>
        <w:pStyle w:val="Style17"/>
        <w:numPr>
          <w:ilvl w:val="3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ловская территориальная организация Общероссийского профессионального союза работников жизнеобеспечения;</w:t>
      </w:r>
    </w:p>
    <w:p>
      <w:pPr>
        <w:pStyle w:val="Style17"/>
        <w:numPr>
          <w:ilvl w:val="3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ловская территориальная организация Российского независимого профсоюза работников угольной промышленности;</w:t>
      </w:r>
    </w:p>
    <w:p>
      <w:pPr>
        <w:pStyle w:val="Style17"/>
        <w:numPr>
          <w:ilvl w:val="3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Первичная профсоюзная организация Беловского государственного пассажирского автотранспортного предприятия Общественной организации «Общероссийский профессиональный союз работников автомобильного транспорта и дорожного хозяйства»;</w:t>
      </w:r>
    </w:p>
    <w:p>
      <w:pPr>
        <w:pStyle w:val="Style17"/>
        <w:numPr>
          <w:ilvl w:val="3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Первичная профсоюзная организация Муниципального учреждения здравоохранения «Беловская центральная районная больница» Профсоюза работников здравоохранения РФ;</w:t>
      </w:r>
    </w:p>
    <w:p>
      <w:pPr>
        <w:pStyle w:val="Style17"/>
        <w:numPr>
          <w:ilvl w:val="3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ичная профсоюзная организация Беловского педагогического колледжа Профсоюза работников народного образования и науки РФ;</w:t>
      </w:r>
    </w:p>
    <w:p>
      <w:pPr>
        <w:pStyle w:val="Style17"/>
        <w:numPr>
          <w:ilvl w:val="3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ловская городская организация Профсоюза работников народного образования и науки РФ;</w:t>
      </w:r>
    </w:p>
    <w:p>
      <w:pPr>
        <w:pStyle w:val="Style17"/>
        <w:numPr>
          <w:ilvl w:val="3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ичная профсоюзная организация муниципального унитарного предприятия «Беловское центральное коммунальное хозяйство» г. Белово Общероссийского профессионального союза работников жизнеобеспечения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Министерства юстиции Российской Федерации по Кемеровской области - Кузбассу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18:00Z</dcterms:created>
  <dc:creator>Столбов Александр Александрович</dc:creator>
  <dc:description/>
  <cp:keywords/>
  <dc:language>en-US</dc:language>
  <cp:lastModifiedBy>admin</cp:lastModifiedBy>
  <dcterms:modified xsi:type="dcterms:W3CDTF">2019-11-27T06:42:00Z</dcterms:modified>
  <cp:revision>3</cp:revision>
  <dc:subject/>
  <dc:title/>
</cp:coreProperties>
</file>