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ые участки, входящие в одномандатный избирательный округ № 8 на дополнительных выборах депутата Совета народных депутатов Беловского городского округа шестого созыва 22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4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омещения для голос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избират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У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пельси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, 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т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жит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нг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в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к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н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377-42-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ело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,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Нагор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Зареч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Трудоармейск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адемиче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с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тк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о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жиз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чь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о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арна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-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 № 60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ов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. Чистопольская, 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лет Побе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 (ча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йно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ьича 29, 31, 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45,47,49, с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2 (ч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), 6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енов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ьцев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ленк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ыш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основ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Энергет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осад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я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оицк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юленин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глов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ская (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и 1 «А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ого с 1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(чет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етная сторон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ов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топольска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84-4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22:00Z</dcterms:created>
  <dc:creator>admin</dc:creator>
  <dc:description/>
  <cp:keywords/>
  <dc:language>en-US</dc:language>
  <cp:lastModifiedBy>admin</cp:lastModifiedBy>
  <dcterms:modified xsi:type="dcterms:W3CDTF">2019-11-27T03:46:00Z</dcterms:modified>
  <cp:revision>3</cp:revision>
  <dc:subject/>
  <dc:title/>
</cp:coreProperties>
</file>