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elovo</w:t>
              </w:r>
              <w:r>
                <w:rPr>
                  <w:rStyle w:val="InternetLink"/>
                  <w:sz w:val="20"/>
                </w:rPr>
                <w:t>42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                     _№          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1.09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7.09.2019 № 257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9.09.2019 № 74/37 «Д»/12568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2.10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7.09.2019 № 257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- утвердить проект планировки и проект межевания территории на объект «Железнодорожные пути станции Горная ООО «Шахта «Листвяжная», расположенный в границах Беловского городского округа Кемеровской области (проект подготовлен ООО «Центр Мониторинга и оценки земель»). 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 председателя комиссии 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07T11:46:00Z</cp:lastPrinted>
  <dcterms:modified xsi:type="dcterms:W3CDTF">2019-10-23T07:07:00Z</dcterms:modified>
  <cp:revision>34</cp:revision>
  <dc:subject/>
  <dc:title> </dc:title>
</cp:coreProperties>
</file>