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elovo</w:t>
              </w:r>
              <w:r>
                <w:rPr>
                  <w:rStyle w:val="InternetLink"/>
                  <w:sz w:val="20"/>
                </w:rPr>
                <w:t>42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                       _№               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2.09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04.09.2019 № 2455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12.09.2019 № 72/36 «Д»/12566</w:t>
      </w:r>
      <w:r>
        <w:rPr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15.10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04.09.2019 № 2455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утвердить проекты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г. Белово,                         пер. Толстого, 6 (проект подготовлен ООО «Первое Кадастровое Бюро Кузбасса», шифр: 44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 г. Белово,                           ул. Юности, 15 (проект подготовлен ООО «Первое Кадастровое Бюро Кузбасса», шифр: 45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 г. Белово, пер. Почтовый, 2 (проект подготовлен ООО «Первое Кадастровое Бюро Кузбасса», шифр: 46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пгт Бачатский, Шевцовой, 51, 56 (проект подготовлен ООО «Первое Кадастровое Бюро Кузбасса», шифр: 49-19П, 50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г. Белово,                               ул. Юбилейная, 10а (проект подготовлен ООО «Первое Кадастровое Бюро Кузбасса», шифр: 51-19П).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right="75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19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07T11:46:00Z</cp:lastPrinted>
  <dcterms:modified xsi:type="dcterms:W3CDTF">2019-10-16T09:14:00Z</dcterms:modified>
  <cp:revision>33</cp:revision>
  <dc:subject/>
  <dc:title> </dc:title>
</cp:coreProperties>
</file>