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4.10.2019</w:t>
        <w:tab/>
        <w:t xml:space="preserve">    2975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проекта планировки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right="75" w:firstLine="709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на объект «Железнодорожные пути станции Горная ООО «Шахта «Листвяжная», расположенный в границах Беловского городского округа Кемеровской области (проект подготовлен ООО «Центр Мониторинга и оценки земель»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08-08T14:11:00Z</cp:lastPrinted>
  <dcterms:modified xsi:type="dcterms:W3CDTF">2019-10-28T03:19:00Z</dcterms:modified>
  <cp:revision>11</cp:revision>
  <dc:subject/>
  <dc:title/>
</cp:coreProperties>
</file>