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44"/>
          <w:szCs w:val="44"/>
        </w:rPr>
      </w:pPr>
      <w:r>
        <w:rPr>
          <w:spacing w:val="40"/>
          <w:sz w:val="44"/>
          <w:szCs w:val="44"/>
        </w:rPr>
        <w:t>ПОСТАНОВЛЕНИЕ</w:t>
      </w:r>
    </w:p>
    <w:p>
      <w:pPr>
        <w:pStyle w:val="Normal"/>
        <w:ind w:firstLine="794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23.10.2019</w:t>
        <w:tab/>
        <w:tab/>
        <w:tab/>
        <w:tab/>
        <w:tab/>
        <w:tab/>
        <w:tab/>
        <w:t xml:space="preserve">             2964-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(отказе в предоставлении)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и 40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разрешение 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о разрешенный вид использования земельного участка с кадастровым номером 42:21:0108011:606 и объекта капитального строительства 42:21:0108011:643, расположенных по адресу: Российская Федерация, Кемеровская область, Беловский городской округ, г. Белово, пер. Толстого, 1а. Земельный участок и объект капитального строительства расположены в зоне застройки среднеэтажными жилыми домами Ж3. Запрашиваемый условно разрешенный вид использования - магазин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словно разрешенный вид использования земельного участка с кадастровым номером 42:21:0503004:120, расположенного по адресу: Кемеровская область, г. Белово, пгт Инской, мкр Технологический, 21 (запрашиваемый вид разрешенного использования: железнодорожный транспорт). Земельный участок расположен в производственной зоне П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словно разрешенный вид использования земельного участка с кадастровым номером 42:21:0109010:4, расположенного по адресу: Кемеровская область, г. Белово, ул. Чкалова, 18а (запрашиваемый вид разрешенного использования: магазины). Земельный участок расположен в производственной зоне П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ловно разрешенный вид использования земельного участка и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на земельном участке с кадастровым номером 42:21:0107014:36, расположенного по адресу: Кемеровская область, г. Белово, пер. Почтовый, 3 (запрашиваемый вид разрешенного использования: деловое управление, с целью строительства офиса, за пределами места допустимого размещения объекта). Земельный участок расположен в зоне застройки малоэтажными жилыми домами Ж2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60"/>
        <w:ind w:left="0" w:firstLine="709"/>
        <w:jc w:val="both"/>
        <w:rPr/>
      </w:pPr>
      <w:r>
        <w:rPr>
          <w:sz w:val="28"/>
          <w:szCs w:val="28"/>
        </w:rPr>
        <w:t xml:space="preserve">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на земельном участке с кадастровым номером 42:21:0105041:4, расположенном по адресу: Кемеровская область, г. Белово, ул. Орджоникидзе, 42 (с целью строительства (реконструкции) индивидуального жилого дома за пределами места допустимого размещения объек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в предоставлении разрешения на условно разрешенный вид использования земельного участка с кадастровым номером 42:21:0101028:5, расположенного по адресу: Кемеровская область, г. Белово, ул. Люксембург, 17 (запрашиваемый вид разрешенного использования: деловое управление). Земельный участок расположен в производственной зоне П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35" w:leader="none"/>
          <w:tab w:val="left" w:pos="9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4. </w:t>
        <w:tab/>
        <w:t>Контроль за исполнением настоящего постановления возложить на  заместителя Главы Беловского городского округа по строительству А.Ф. 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А.В. Курносов</w:t>
      </w:r>
    </w:p>
    <w:sectPr>
      <w:type w:val="nextPage"/>
      <w:pgSz w:w="11906" w:h="16838"/>
      <w:pgMar w:left="1701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51:00Z</dcterms:created>
  <dc:creator>Mother</dc:creator>
  <dc:description/>
  <cp:keywords/>
  <dc:language>en-US</dc:language>
  <cp:lastModifiedBy>RePack by Diakov</cp:lastModifiedBy>
  <cp:lastPrinted>2019-10-24T11:06:00Z</cp:lastPrinted>
  <dcterms:modified xsi:type="dcterms:W3CDTF">2019-10-24T04:09:00Z</dcterms:modified>
  <cp:revision>6</cp:revision>
  <dc:subject/>
  <dc:title/>
</cp:coreProperties>
</file>