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>12.11.2019</w:t>
        <w:tab/>
        <w:t>3113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 назначении  публичных  слушан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вопросу в</w:t>
            </w:r>
            <w:r>
              <w:rPr>
                <w:sz w:val="26"/>
                <w:szCs w:val="26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ar-SA"/>
        </w:rPr>
        <w:t>Назначить проведение публичных слушаний на 17.12.2019 в 16.00 часов в актовом зале Администрации Беловского городского округа по адресу:                          г. Белово, ул. Советская, 21  (3 этаж), по вопросам внесения изменений в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енеральный план Беловского городского округа (текстовые и графические материалы), с целью постановки на кадастровый учет границ населенных пунктов муниципального образования «Беловский городской округ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napToGrid w:val="false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Правила землепользования и застройки Беловского городского округа (графические материалы), </w:t>
      </w:r>
      <w:r>
        <w:rPr>
          <w:sz w:val="26"/>
          <w:szCs w:val="26"/>
          <w:lang w:val="ru-RU"/>
        </w:rPr>
        <w:t>с целью постановки на кадастровый учет границ населенных пунктов муниципального образования «Белов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Утвердить прилагаемый состав комиссии по проведению публичных слушаний по вопросам, обозначенным в пункте 1 настоящего постано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</w:t>
        <w:tab/>
        <w:t>Установить срок подачи предложений и  рекомендаций  экспертов, физических и юридических  лиц до 17.12.2019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Управлению по работе со средствами массовой информации (Осипо-                  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 финансам, налоговой политике и собственности – начальника  управления экономики Г.В.Овчинникову.</w:t>
      </w:r>
    </w:p>
    <w:p>
      <w:pPr>
        <w:pStyle w:val="Normal"/>
        <w:tabs>
          <w:tab w:val="clear" w:pos="720"/>
          <w:tab w:val="left" w:pos="1134" w:leader="none"/>
        </w:tabs>
        <w:ind w:right="-1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.о. Главы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 Горелов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 12.11.2019   №  3113-п  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Андреев А.В.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 ТУ пгт Новый Городок;</w:t>
            </w:r>
          </w:p>
        </w:tc>
      </w:tr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Бойцов С.В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ТУ пгт Инской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мкрн Бабанаково; 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4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пгт Грамотеино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     А.Ф.Бахур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40" w:right="758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2:00Z</dcterms:created>
  <dc:creator>k217-1</dc:creator>
  <dc:description/>
  <cp:keywords/>
  <dc:language>en-US</dc:language>
  <cp:lastModifiedBy>RePack by Diakov</cp:lastModifiedBy>
  <cp:lastPrinted>2019-11-08T10:31:00Z</cp:lastPrinted>
  <dcterms:modified xsi:type="dcterms:W3CDTF">2019-11-14T03:54:00Z</dcterms:modified>
  <cp:revision>9</cp:revision>
  <dc:subject/>
  <dc:title/>
</cp:coreProperties>
</file>