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369" w:leader="none"/>
        </w:tabs>
        <w:ind w:hanging="0"/>
        <w:rPr>
          <w:sz w:val="28"/>
        </w:rPr>
      </w:pPr>
      <w:r>
        <w:rPr>
          <w:sz w:val="28"/>
        </w:rPr>
        <w:tab/>
        <w:t>12.11.2019</w:t>
        <w:tab/>
        <w:tab/>
        <w:t>3105-п</w:t>
      </w:r>
    </w:p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7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44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. 39 и 40 Градостроительного кодекса Российской Федерации, Правилами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значить проведение публичных слушаний </w:t>
      </w: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10.12.2019</w:t>
      </w:r>
      <w:r>
        <w:rPr>
          <w:color w:val="000000"/>
          <w:sz w:val="26"/>
          <w:szCs w:val="26"/>
        </w:rPr>
        <w:t xml:space="preserve"> в 16.00 часов в актовом зале Администрации Беловского городского округа по адресу</w:t>
      </w:r>
      <w:r>
        <w:rPr>
          <w:sz w:val="26"/>
          <w:szCs w:val="26"/>
        </w:rPr>
        <w:t>:  г. Белово, ул. Советская, 21  (3 этаж), по вопросам  предоставления разрешения на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условно разрешенный вид использования земельного участка с кадастровым номером 42:21:0109032:14, расположенного по адресу: Кемеровская область, г. Белово, ул. Октябрьская, 54</w:t>
      </w:r>
      <w:r>
        <w:rPr>
          <w:color w:val="FF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(вид разрешенного использования: </w:t>
      </w:r>
      <w:r>
        <w:rPr>
          <w:sz w:val="26"/>
          <w:szCs w:val="26"/>
        </w:rPr>
        <w:t>под индивидуальную жилую застройку</w:t>
      </w:r>
      <w:r>
        <w:rPr>
          <w:color w:val="000000"/>
          <w:sz w:val="26"/>
          <w:szCs w:val="26"/>
        </w:rPr>
        <w:t xml:space="preserve">. Запрашиваемый условно разрешенный вид использования – магазины). </w:t>
      </w:r>
      <w:r>
        <w:rPr>
          <w:sz w:val="26"/>
          <w:szCs w:val="26"/>
        </w:rPr>
        <w:t>Земельный участок расположен в зоне</w:t>
      </w:r>
      <w:r>
        <w:rPr>
          <w:bCs/>
          <w:sz w:val="26"/>
          <w:szCs w:val="26"/>
          <w:lang w:eastAsia="en-US"/>
        </w:rPr>
        <w:t xml:space="preserve"> застройки малоэтажными жилыми домам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словно разрешенный вид использования земельного участка с кадастровым номером 42:21:0503002:87, расположенного по адресу: Кемеровская область, г. Белово, пгт Инской, ул. Ильича, 54 (вид разрешенного использования: </w:t>
      </w:r>
      <w:r>
        <w:rPr>
          <w:sz w:val="26"/>
          <w:szCs w:val="26"/>
        </w:rPr>
        <w:t>под культовые заведения</w:t>
      </w:r>
      <w:r>
        <w:rPr>
          <w:color w:val="000000"/>
          <w:sz w:val="26"/>
          <w:szCs w:val="26"/>
        </w:rPr>
        <w:t xml:space="preserve">. Запрашиваемый условно разрешенный вид использования – религиозное использование). </w:t>
      </w:r>
      <w:r>
        <w:rPr>
          <w:sz w:val="26"/>
          <w:szCs w:val="26"/>
        </w:rPr>
        <w:t xml:space="preserve">Земельный участок расположен в зоне </w:t>
      </w:r>
      <w:r>
        <w:rPr>
          <w:bCs/>
          <w:sz w:val="24"/>
          <w:lang w:eastAsia="en-US"/>
        </w:rPr>
        <w:t>делового, общественного и коммерческого назначения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условно разрешенный вид использования земельного участка с кадастровым номером 42:21:0503002:43, расположенного по адресу: Кемеровская область, г. Белово, пгт Инской, ул. Ильича, 54 (вид разрешенного использования: земли, занятые под культовыми заведениями. Запрашиваемый условно разрешенный вид использования – религиозное использование). Земельный участок расположен в зоне </w:t>
      </w:r>
      <w:r>
        <w:rPr>
          <w:bCs/>
          <w:sz w:val="24"/>
          <w:lang w:eastAsia="en-US"/>
        </w:rPr>
        <w:t>делового, общественного и коммерческого назнач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но разрешенный вид использования земельного участка с кадастровым номером 42:21:0105011:1, расположенного по адресу: Кемеровская область, г. Белово, ул. Фрунзе, 64 (запрашиваемый условно разрешенный вид разрешенного использования: магазины). Земельный участок расположен в производственной зоне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клонение от предельных параметров разрешенного строительства с 3 метров до 0 метров на </w:t>
      </w:r>
      <w:r>
        <w:rPr>
          <w:color w:val="000000"/>
          <w:sz w:val="26"/>
          <w:szCs w:val="26"/>
        </w:rPr>
        <w:t>земельном участке с кадастровым номером 42:21:0114001:3 (вид разрешенного использования - под АЗС), расположенного по адресу: Кемеровская область, г. Белово, пер. Почтовый, 55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клонение от предельных параметров разрешенного строительства  на земельном участке с кадастровым номером </w:t>
      </w:r>
      <w:r>
        <w:rPr>
          <w:sz w:val="26"/>
          <w:szCs w:val="26"/>
        </w:rPr>
        <w:t>42:21:0107020:41, расположенном по адресу: Кемеровская область, г. Белово, ул. Советская, 163 (с целью строительства индивидуального жилого дома за пределами места допустимого размещения объекта, указанного на схеме планировочной организации земельного участка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Утвердить прилагаемый состав комиссии по проведению публичных слушаний по вопросу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и отклонение от предельных параметров разрешенного строительства до 10.12.2019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</w:r>
      <w:r>
        <w:rPr>
          <w:color w:val="000000"/>
          <w:sz w:val="26"/>
          <w:szCs w:val="26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-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left="3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И.о. Главы  Беловского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           А.В. Горелова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т  12.11.2019 №  3105-п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публичных слушаний</w:t>
      </w:r>
    </w:p>
    <w:p>
      <w:pPr>
        <w:pStyle w:val="Normal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йцов С.В.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У пгт Инской;</w:t>
            </w:r>
          </w:p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по работе со СМИ   Администрации Беловского городского округа; </w:t>
            </w:r>
          </w:p>
        </w:tc>
      </w:tr>
      <w:tr>
        <w:trPr>
          <w:trHeight w:val="31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У Центрального района;</w:t>
            </w:r>
          </w:p>
        </w:tc>
      </w:tr>
      <w:tr>
        <w:trPr>
          <w:trHeight w:val="31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по строительству                                                       А.Ф.Бахур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60"/>
        <w:ind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continuous"/>
      <w:pgSz w:w="11906" w:h="16838"/>
      <w:pgMar w:left="1701" w:right="7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13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08:00Z</dcterms:created>
  <dc:creator>RePack by Diakov</dc:creator>
  <dc:description/>
  <cp:keywords/>
  <dc:language>en-US</dc:language>
  <cp:lastModifiedBy>RePack by Diakov</cp:lastModifiedBy>
  <cp:lastPrinted>2019-11-06T15:56:00Z</cp:lastPrinted>
  <dcterms:modified xsi:type="dcterms:W3CDTF">2019-11-14T03:54:00Z</dcterms:modified>
  <cp:revision>10</cp:revision>
  <dc:subject/>
  <dc:title> </dc:title>
</cp:coreProperties>
</file>