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20"/>
                <w:lang w:val="en-US"/>
              </w:rPr>
              <w:t>:</w:t>
            </w:r>
            <w:r>
              <w:rPr>
                <w:color w:val="000080"/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3.11.2019    №  А/3075-8 _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firstLine="1985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На основании ст. 39  и 40 Градостроительного кодекса Российской Федерации, постановления Беловского городского Совета народных депутатов от 27.10.2005                  № 37/108 «Об утверждении Положения о публичных слушаниях в городе Белово», постановления Администрации Беловского городского округа от 04.09.2019 № 2457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ём заседании от 01.10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Беловского городского округа от 03.10.2019                  № 2737-п «О  назначении  публичных слушаний  по вопросам предоставления разрешения на отклонение от предельных параметров разрешенного строительства и на условно разрешенный вид использования земельного участка», опубликовано в газете «Беловский вестник» от 10.10.2019 № 80(40«д») 12574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12.11.2019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12.11.2019 в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 Предоставить разрешение на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 Отклонение от предельных параметров разрешенного строительства </w:t>
      </w:r>
      <w:r>
        <w:rPr>
          <w:color w:val="000000"/>
          <w:sz w:val="26"/>
          <w:szCs w:val="26"/>
        </w:rPr>
        <w:t>на:</w:t>
      </w:r>
    </w:p>
    <w:p>
      <w:pPr>
        <w:pStyle w:val="Normal"/>
        <w:numPr>
          <w:ilvl w:val="2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м участке с кадастровым номером 42:21:0105017:49, расположенном по адресу: Кемеровская область, г. Белово, ул. 1 Заречная, 5 (с целью строительства индивидуального жилого дома за пределами места допустимого размещения объекта)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color w:val="000000"/>
          <w:sz w:val="26"/>
          <w:szCs w:val="26"/>
        </w:rPr>
        <w:t>Земельном участке с кадастровым номером 42:21:0601011:41, расположенном по адресу: Кемеровская область, г. Белово, пгт Бачатский, ул. Шевцовой, 13а (с целью строительства индивидуального жилого дома  на за пределами места допустимого размещения объекта).</w:t>
      </w:r>
    </w:p>
    <w:p>
      <w:pPr>
        <w:pStyle w:val="Normal"/>
        <w:numPr>
          <w:ilvl w:val="2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м участке с кадастровым номером 42:21:0105030:33, расположенном по адресу: Кемеровская область, г. Белово, ул. Красная, 10 (с целью строительство индивидуального жилого дома за пределами места допустимого размещения объекта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rPr/>
      </w:pPr>
      <w:r>
        <w:rPr>
          <w:color w:val="000000"/>
          <w:sz w:val="26"/>
          <w:szCs w:val="26"/>
        </w:rPr>
        <w:t>Условно разрешенный вид использования земельного участка с кадастровым номером 42:21:0105033:14, расположенного по адресу: Кемеровская область, г. Белово, ул. Пушкина, 283 (запрашиваемый вид разрешенного использования: магазины). Земельный участок расположен в зоне застройки малоэтажными жилыми домами Ж2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Cs w:val="28"/>
        </w:rPr>
        <w:t>Секретарь комиссии                                                           К.В. Кошкар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11-13T09:27:00Z</cp:lastPrinted>
  <dcterms:modified xsi:type="dcterms:W3CDTF">2019-11-13T04:44:00Z</dcterms:modified>
  <cp:revision>64</cp:revision>
  <dc:subject/>
  <dc:title> </dc:title>
</cp:coreProperties>
</file>