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26.09.2019</w:t>
        <w:tab/>
        <w:t>2680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 назначении  публичных  слушани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вопросу в</w:t>
            </w:r>
            <w:r>
              <w:rPr>
                <w:sz w:val="26"/>
                <w:szCs w:val="26"/>
                <w:lang w:val="ru-RU" w:eastAsia="ar-SA"/>
              </w:rPr>
              <w:t>несения изменений в Генеральный план и Правила землепользования и застройки Беловского городского округ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Уставом муниципального образования «Беловский городской округ»: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 xml:space="preserve">Назначить проведение публичных слушаний на 29.10.2019 в 16.00 часов в актовом зале Администрации Беловского городского округа по адресу:                          г. Белово, ул. Советская, 21  (3 этаж), по вопросам внесения изменений в </w:t>
      </w:r>
      <w:r>
        <w:rPr>
          <w:sz w:val="26"/>
          <w:szCs w:val="26"/>
          <w:lang w:val="ru-RU" w:eastAsia="ar-SA"/>
        </w:rPr>
        <w:t xml:space="preserve"> Генеральный план и Правила землепользования и застройки Беловского городского округа, </w:t>
      </w:r>
      <w:r>
        <w:rPr>
          <w:sz w:val="26"/>
          <w:szCs w:val="26"/>
          <w:lang w:val="ru-RU"/>
        </w:rPr>
        <w:t>с целью постановки территориальных зон на кадастровый учет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 xml:space="preserve">Утвердить прилагаемый состав комиссии по проведению публичных слушаний по вопросам, обозначенным в пункте 1 настоящего постано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3.</w:t>
        <w:tab/>
        <w:t>Установить срок подачи предложений  и  рекомендаций  экспертов, физических и юридических  лиц до 29.10.2019.</w:t>
      </w:r>
    </w:p>
    <w:p>
      <w:pPr>
        <w:pStyle w:val="Normal"/>
        <w:ind w:right="-1" w:firstLine="680"/>
        <w:jc w:val="both"/>
        <w:rPr/>
      </w:pPr>
      <w:r>
        <w:rPr>
          <w:sz w:val="26"/>
          <w:szCs w:val="26"/>
          <w:lang w:val="ru-RU"/>
        </w:rPr>
        <w:t>4.</w:t>
        <w:tab/>
        <w:t>Управлению по работе со средствами массовой информации (Осипо-                  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А.Ф.Бахура и                                                                       заместителя Главы Беловского городского округа по экономике,                                                                             финансам, налоговой политике и собственности – начальника                                                        управления экономики Г.В.Овчинникову.</w:t>
      </w:r>
    </w:p>
    <w:p>
      <w:pPr>
        <w:pStyle w:val="Normal"/>
        <w:ind w:right="-1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ского округа</w:t>
        <w:tab/>
        <w:tab/>
        <w:t xml:space="preserve">                                                                                 А.В.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вского городского округ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 xml:space="preserve">от 26.09.2019 № 2680-п  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проведению публичных слушаний </w:t>
      </w:r>
    </w:p>
    <w:p>
      <w:pPr>
        <w:pStyle w:val="Normal"/>
        <w:snapToGrid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53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</w:rPr>
        <w:t>Члены комиссии:</w:t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29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Андреев А.В. 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и.о.начальника ТУ пгт Новый Городок;</w:t>
            </w:r>
          </w:p>
        </w:tc>
      </w:tr>
      <w:tr>
        <w:trPr>
          <w:trHeight w:val="29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лахов В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ачальник ТУ мкрн Бабанаково; </w:t>
            </w:r>
          </w:p>
        </w:tc>
      </w:tr>
      <w:tr>
        <w:trPr>
          <w:trHeight w:val="29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лалиева С.И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.о.начальника ТУ пгт Инской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340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икова Е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ачальник ТУ пгт Грамотеино; </w:t>
            </w:r>
          </w:p>
        </w:tc>
      </w:tr>
      <w:tr>
        <w:trPr>
          <w:trHeight w:val="26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ачальник ТУ Центрального района; 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омичева А.И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чальник ТУ пгт Бачатский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val="ru-RU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                   А.Ф.Бахур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TextBody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2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2567"/>
        <w:gridCol w:w="2245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соглас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ись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: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</w:t>
            </w:r>
          </w:p>
          <w:p>
            <w:pPr>
              <w:pStyle w:val="Normal"/>
              <w:snapToGrid w:val="false"/>
              <w:ind w:left="512" w:hanging="0"/>
              <w:rPr/>
            </w:pPr>
            <w:r>
              <w:rPr>
                <w:sz w:val="28"/>
                <w:szCs w:val="28"/>
                <w:lang w:val="ru-RU"/>
              </w:rPr>
              <w:t>Т.Ю.Комисса</w:t>
            </w:r>
            <w:r>
              <w:rPr>
                <w:sz w:val="28"/>
                <w:szCs w:val="28"/>
              </w:rPr>
              <w:t>ро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яющий  делами</w:t>
            </w:r>
          </w:p>
          <w:p>
            <w:pPr>
              <w:pStyle w:val="Normal"/>
              <w:ind w:left="5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В. Хмеле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2" w:hanging="0"/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ь Главы Беловского </w:t>
            </w:r>
          </w:p>
          <w:p>
            <w:pPr>
              <w:pStyle w:val="Normal"/>
              <w:snapToGrid w:val="false"/>
              <w:ind w:left="5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одского округа по </w:t>
            </w:r>
          </w:p>
          <w:p>
            <w:pPr>
              <w:pStyle w:val="Normal"/>
              <w:snapToGrid w:val="false"/>
              <w:ind w:lef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у</w:t>
            </w:r>
          </w:p>
          <w:p>
            <w:pPr>
              <w:pStyle w:val="Normal"/>
              <w:snapToGrid w:val="false"/>
              <w:ind w:lef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.Ф.Баху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2" w:right="-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Беловского городского округа</w:t>
            </w:r>
          </w:p>
          <w:p>
            <w:pPr>
              <w:pStyle w:val="Normal"/>
              <w:ind w:left="5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ind w:lef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Истоми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1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740" w:right="758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03:00Z</dcterms:created>
  <dc:creator>k217-1</dc:creator>
  <dc:description/>
  <cp:keywords/>
  <dc:language>en-US</dc:language>
  <cp:lastModifiedBy>RePack by Diakov</cp:lastModifiedBy>
  <cp:lastPrinted>2019-09-24T13:28:00Z</cp:lastPrinted>
  <dcterms:modified xsi:type="dcterms:W3CDTF">2019-09-30T02:49:00Z</dcterms:modified>
  <cp:revision>8</cp:revision>
  <dc:subject/>
  <dc:title/>
</cp:coreProperties>
</file>