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0" w:right="0" w:hanging="0"/>
        <w:jc w:val="center"/>
        <w:rPr>
          <w:sz w:val="24"/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>КЕМЕРОВСКАЯ ОБЛАСТЬ</w:t>
      </w:r>
    </w:p>
    <w:p>
      <w:pPr>
        <w:pStyle w:val="Normal"/>
        <w:ind w:left="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ind w:left="0" w:right="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tabs>
          <w:tab w:val="clear" w:pos="720"/>
          <w:tab w:val="left" w:pos="7365" w:leader="none"/>
        </w:tabs>
        <w:ind w:left="0" w:right="0" w:hanging="0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20"/>
          <w:tab w:val="left" w:pos="7545" w:leader="none"/>
        </w:tabs>
        <w:ind w:left="0" w:right="0"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.07.2019</w:t>
        <w:tab/>
        <w:t>1905-п</w:t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7365" w:leader="none"/>
        </w:tabs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 назначении  публичных  слушаний  по вопросу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я проекта межевания территории</w:t>
            </w:r>
          </w:p>
          <w:p>
            <w:pPr>
              <w:pStyle w:val="Normal"/>
              <w:snapToGrid w:val="false"/>
              <w:spacing w:before="0" w:after="0"/>
              <w:ind w:left="0" w:right="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соблюдения права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в соответствии со статьями 45 и 46 Градостроительного кодекса Российской Федерации, статьей 28 Федерального закона от 06.10.2003 № 131-ФЗ «Об общих принципах организации местного самоуправления в Российской Федерации», Положением о публичных слушаниях в городе Белово, утвержденным постановлением Совета народных депутатов города Белово от 27.10.2005 № 37/108 и руководствуясь статьей 17 Устава муниципального образования «Беловский городской округ»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0" w:right="75" w:firstLine="720"/>
        <w:jc w:val="both"/>
        <w:rPr/>
      </w:pPr>
      <w:r>
        <w:rPr>
          <w:sz w:val="28"/>
          <w:szCs w:val="28"/>
        </w:rPr>
        <w:t xml:space="preserve">Назначить проведение публичных слушаний на </w:t>
      </w:r>
      <w:r>
        <w:rPr>
          <w:color w:val="000000"/>
          <w:sz w:val="28"/>
          <w:szCs w:val="28"/>
        </w:rPr>
        <w:t xml:space="preserve">06.08.2019 в </w:t>
      </w:r>
      <w:r>
        <w:rPr>
          <w:sz w:val="28"/>
          <w:szCs w:val="28"/>
        </w:rPr>
        <w:t>16.00 часов в актовом зале Администрации  Беловского городского округа по адресу: г. Белово, ул. Советская, 21 (3 этаж), по вопросам утверждения проектов межевания территории многоквартирных жилых домов, расположенных по адресам: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емеровская область, Беловский городской округ,                             пгт Грамотеино, ул. Светлая, 5 (проект подготовлен ООО «Первое Кадастровое Бюро Кузбасса», шифр: 08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г. Белово,              ул. Ленина, 14 (проект подготовлен ООО «Первое Кадастровое Бюро Кузбасса», шифр: 09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г. Белово,       ул. Ленина, 14а (проект подготовлен ООО «Первое Кадастровое Бюро Кузбасса», шифр: 10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г. Белово,     ул. Октябрьская, 21 (проект подготовлен ООО «Первое Кадастровое Бюро Кузбасса», шифр: 11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пгт Новый Городок, ул. Ермака, 24 (проект подготовлен ООО «Первое Кадастровое Бюро Кузбасса», шифр: 12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пгт Грамотеино, ул. Светлая, 16 (проект подготовлен ООО «Первое Кадастровое Бюро Кузбасса», шифр: 13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пгт Инской, ул. Приморская, 16 (проект подготовлен ООО «Первое Кадастровое Бюро Кузбасса», шифр: 14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пгт Инской, ул. Энергетическая, 14 (проект подготовлен ООО «Первое Кадастровое Бюро Кузбасса», шифр: 15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г. Белово, ул. Доватора, 4 (проект подготовлен ООО «Первое Кадастровое Бюро Кузбасса», шифр: 16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г. Белово, ул. Юности, 9 (проект подготовлен ООО «Первое Кадастровое Бюро Кузбасса», шифр: 17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 Беловский городской округ,  пгт Инской, ул. Ильича, 21 (проект подготовлен ООО «Первое Кадастровое Бюро Кузбасса», шифр: 18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  пгт Грамотеино, ул. 60 лет Комсомола, 2 (проект подготовлен                              ООО «Первое Кадастровое Бюро Кузбасса», шифр: 19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  г. Белово, ул. Люксембург, 34г (проект подготовлен ООО «Первое Кадастровое Бюро Кузбасса», шифр: 20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г. Белово, ул. Ленина, 67а (проект подготовлен ООО «Первое Кадастровое Бюро Кузбасса», шифр: 21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г. Белово,        ул. Октябрьская, 14 (проект подготовлен ООО «Первое Кадастровое Бюро Кузбасса», шифр: 22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пгт Новый Городок, ул. Седова, 44 (проект подготовлен ООО «Первое Кадастровое Бюро Кузбасса», шифр: 23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меровская область, Беловский городской округ, г. Белово, пер. Цинкзаводской, 6 (проект подготовлен ООО «Первое Кадастровое Бюро Кузбасса», шифр: 24-19П); 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г. Белово,    ул. Октябрьская, 29 (проект подготовлен ООО «Первое Кадастровое Бюро Кузбасса», шифр: 25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пгт Новый Городок, ул. Гражданская, 10 (проект подготовлен ООО «Первое Кадастровое Бюро Кузбасса», шифр: 26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 пгт Грамотеино, ул. Светлая, 21 (проект подготовлен ООО «Первое Кадастровое Бюро Кузбасса», шифр: 27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 г. Белово, ул. Октябрьская, 65 (проект подготовлен ООО «Первое Кадастровое Бюро Кузбасса», шифр: 28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 пгт Грамотеино, ул. Светлая, 23 (проект подготовлен ООО «Первое Кадастровое Бюро Кузбасса», шифр: 29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 г. Белово, пер. Весенний, 8 (проект подготовлен ООО «Первое Кадастровое Бюро Кузбасса», шифр: 30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 пгт Грамотеино, ул. Профсоюзная, 1 (проект подготовлен ООО «Первое Кадастровое Бюро Кузбасса», шифр: 31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 пгт Грамотеино, ул. Светлая, 20 (проект подготовлен ООО «Первое Кадастровое Бюро Кузбасса», шифр: 32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 пгт Грамотеино, ул. Светлая, 9 (проект подготовлен ООО «Первое Кадастровое Бюро Кузбасса», шифр: 33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г. Белово, ул. Хмельницкого, 4 (проект подготовлен ООО «Первое Кадастровое Бюро Кузбасса», шифр: 34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пгт Грамотеино, ул. 60 лет Комсомола, 1 (проект подготовлен ООО «Первое Кадастровое Бюро Кузбасса», шифр: 35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пгт Инской, ул. Энергетическая, 27 (проект подготовлен ООО «Первое Кадастровое Бюро Кузбасса», шифр: 36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г. Белово, пер. Толстого, 12 (проект подготовлен ООО «Первое Кадастровое Бюро Кузбасса», шифр: 37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г. Белово,              ул. Маркса, 8 (проект подготовлен ООО «Первое Кадастровое Бюро Кузбасса», шифр: 38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г. Белово, ул. Хмельницкого, 9 (проект подготовлен ООО «Первое Кадастровое Бюро Кузбасса», шифр: 39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пгт Грамотеино, ул. Светлая, 7 (проект подготовлен ООО «Первое Кадастровое Бюро Кузбасса», шифр: 40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пгт Новый Городок, ул. Тухачевского, 8 (проект подготовлен ООО «Первое Кадастровое Бюро Кузбасса», шифр: 41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г. Белово,        ул. Хмельницкого, 7 (проект подготовлен ООО «Первое Кадастровое Бюро Кузбасса», шифр: 42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пгт Новый Гродок, ул. Киевская, 57 (проект подготовлен ООО «Первое Кадастровое Бюро Кузбасса», шифр: 43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г. Белово, пер. Толстого, 6 (проект подготовлен ООО «Первое Кадастровое Бюро Кузбасса», шифр: 44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г. Белово, ул. Юности, 15 (проект подготовлен ООО «Первое Кадастровое Бюро Кузбасса», шифр: 45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г. Белово, пер. Почтовый, 2 (проект подготовлен ООО «Первое Кадастровое Бюро Кузбасса», шифр: 46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 пгт Бачатский, микрорайон Финский, 19 (проект подготовлен ООО «Первое Кадастровое Бюро Кузбасса», шифр: 47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пгт Бачатский, микрорайон Финский, 17 (проект подготовлен ООО «Первое Кадастровое Бюро Кузбасса», шифр: 48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       пгт Бачатский, Шевцовой, 56 (проект подготовлен ООО «Первое Кадастровое Бюро Кузбасса», шифр: 49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                        пгт Бачатский, Шевцовой, 51 (проект подготовлен ООО «Первое Кадастровое Бюро Кузбасса», шифр: 50-19П);</w:t>
      </w:r>
    </w:p>
    <w:p>
      <w:pPr>
        <w:pStyle w:val="Normal"/>
        <w:widowControl w:val="false"/>
        <w:numPr>
          <w:ilvl w:val="1"/>
          <w:numId w:val="3"/>
        </w:numPr>
        <w:spacing w:before="0" w:after="0"/>
        <w:ind w:left="0"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еровская область, Беловский городской округ, г. Белово,      ул. Юбилейная, 10а (проект подготовлен ООО «Первое Кадастровое Бюро Кузбасса», шифр: 50-19П).</w:t>
      </w:r>
    </w:p>
    <w:p>
      <w:pPr>
        <w:pStyle w:val="Normal"/>
        <w:widowControl w:val="false"/>
        <w:spacing w:before="0" w:after="0"/>
        <w:ind w:left="0" w:right="75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рилагаемый состав комиссии по проведению публичных слушаний по указанным вопросам.</w:t>
      </w:r>
    </w:p>
    <w:p>
      <w:pPr>
        <w:pStyle w:val="Normal"/>
        <w:tabs>
          <w:tab w:val="clear" w:pos="720"/>
          <w:tab w:val="left" w:pos="993" w:leader="none"/>
          <w:tab w:val="left" w:pos="1276" w:leader="none"/>
        </w:tabs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работе со средствами массовой информации             (Осипова Ю.Н.) и отделу информационных технологий Администрации Беловского городского округа (Щитов Д.С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Беловского городского округа по строительству А.Ф.Бахура.</w:t>
      </w:r>
    </w:p>
    <w:p>
      <w:pPr>
        <w:pStyle w:val="Normal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hanging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Беловского 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го  округа                                                                           А.В.Курносов</w:t>
      </w:r>
    </w:p>
    <w:tbl>
      <w:tblPr>
        <w:tblW w:w="91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547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7" w:type="dxa"/>
            <w:tcBorders/>
          </w:tcPr>
          <w:p>
            <w:pPr>
              <w:pStyle w:val="Normal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napToGrid w:val="false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     </w:t>
            </w:r>
          </w:p>
          <w:p>
            <w:pPr>
              <w:pStyle w:val="Normal"/>
              <w:ind w:left="-138" w:right="-3" w:firstLine="39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ского городского округа</w:t>
            </w:r>
          </w:p>
          <w:p>
            <w:pPr>
              <w:pStyle w:val="Normal"/>
              <w:spacing w:before="0" w:after="6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от 10.07.2019  №  1905-п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napToGrid w:val="false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публичных слушаний </w:t>
      </w:r>
    </w:p>
    <w:p>
      <w:pPr>
        <w:pStyle w:val="Normal"/>
        <w:snapToGrid w:val="false"/>
        <w:ind w:left="0" w:right="0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571"/>
        <w:gridCol w:w="6095"/>
      </w:tblGrid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ахур А.Ф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Главы Беловского городского округа по строительству, председатель комиссии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Богатова Т.В.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начальник Управления архитектуры и градостроительства Администрации Беловского городского округа, заместитель председателя комиссии</w:t>
            </w:r>
            <w:r>
              <w:rPr>
                <w:kern w:val="2"/>
                <w:sz w:val="28"/>
                <w:szCs w:val="28"/>
              </w:rPr>
              <w:t>;</w:t>
            </w:r>
          </w:p>
        </w:tc>
      </w:tr>
      <w:tr>
        <w:trPr/>
        <w:tc>
          <w:tcPr>
            <w:tcW w:w="656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71" w:type="dxa"/>
            <w:tcBorders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Комиссарова Т.Ю.</w:t>
            </w:r>
          </w:p>
          <w:p>
            <w:pPr>
              <w:pStyle w:val="Normal"/>
              <w:snapToGrid w:val="false"/>
              <w:ind w:left="0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60"/>
              <w:ind w:left="-753" w:right="-3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  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napToGrid w:val="false"/>
              <w:spacing w:before="0" w:after="60"/>
              <w:ind w:left="0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заместитель начальника Управления архитектуры и градостроительства Администрации Беловского городского округа, секретарь комиссии.</w:t>
            </w:r>
          </w:p>
        </w:tc>
      </w:tr>
    </w:tbl>
    <w:p>
      <w:pPr>
        <w:pStyle w:val="Normal"/>
        <w:ind w:left="0" w:right="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0" w:right="0" w:hanging="0"/>
        <w:jc w:val="center"/>
        <w:rPr/>
      </w:pPr>
      <w:r>
        <w:rPr/>
        <w:t>Члены комиссии:</w:t>
      </w:r>
    </w:p>
    <w:tbl>
      <w:tblPr>
        <w:tblW w:w="9341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507"/>
        <w:gridCol w:w="6165"/>
      </w:tblGrid>
      <w:tr>
        <w:trPr>
          <w:trHeight w:val="307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чиха А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У пгт Новый Городок; </w:t>
            </w:r>
          </w:p>
        </w:tc>
      </w:tr>
      <w:tr>
        <w:trPr>
          <w:trHeight w:val="27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асев С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У пгт Инской; </w:t>
            </w:r>
          </w:p>
        </w:tc>
      </w:tr>
      <w:tr>
        <w:trPr>
          <w:trHeight w:val="270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могоров О.Ю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.о.начальника ТУ мкрн. Бабанаково; </w:t>
            </w:r>
          </w:p>
        </w:tc>
      </w:tr>
      <w:tr>
        <w:trPr>
          <w:trHeight w:val="57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ипова Ю.Н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управления по работе со СМИ Администрации Беловского городского округа; 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ляренко А.С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У пгт Грамотеино; 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ловьев Д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МКУ «Служба заказчика ЖКХ»;</w:t>
            </w:r>
          </w:p>
        </w:tc>
      </w:tr>
      <w:tr>
        <w:trPr>
          <w:trHeight w:val="132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А.И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У пгт Бачатский;</w:t>
            </w:r>
          </w:p>
        </w:tc>
      </w:tr>
      <w:tr>
        <w:trPr/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яков М.В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0"/>
              <w:ind w:left="79" w:right="0" w:hanging="0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начальник административно-правового отдела Администрации Беловского городского округа;</w:t>
            </w:r>
          </w:p>
        </w:tc>
      </w:tr>
      <w:tr>
        <w:trPr>
          <w:trHeight w:val="633" w:hRule="atLeast"/>
        </w:trPr>
        <w:tc>
          <w:tcPr>
            <w:tcW w:w="669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2507" w:type="dxa"/>
            <w:tcBorders/>
          </w:tcPr>
          <w:p>
            <w:pPr>
              <w:pStyle w:val="Normal"/>
              <w:snapToGrid w:val="false"/>
              <w:spacing w:before="0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данцев А.А.</w:t>
            </w:r>
          </w:p>
        </w:tc>
        <w:tc>
          <w:tcPr>
            <w:tcW w:w="6165" w:type="dxa"/>
            <w:tcBorders/>
          </w:tcPr>
          <w:p>
            <w:pPr>
              <w:pStyle w:val="Normal"/>
              <w:snapToGrid w:val="false"/>
              <w:spacing w:before="0" w:after="60"/>
              <w:ind w:left="79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ТУ Центрального района. </w:t>
            </w:r>
          </w:p>
        </w:tc>
      </w:tr>
    </w:tbl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И.о.заместителя  Главы Беловского </w:t>
      </w:r>
    </w:p>
    <w:p>
      <w:pPr>
        <w:pStyle w:val="TextBody"/>
        <w:spacing w:before="0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городского округа  по строительству                                              Т.В.Богатова</w:t>
      </w:r>
    </w:p>
    <w:p>
      <w:pPr>
        <w:pStyle w:val="TextBody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left="-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type w:val="nextPage"/>
      <w:pgSz w:w="11906" w:h="16838"/>
      <w:pgMar w:left="1701" w:right="99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434" w:hanging="375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29" w:hanging="720"/>
      </w:pPr>
      <w:rPr>
        <w:sz w:val="28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839" w:hanging="1080"/>
      </w:pPr>
      <w:rPr>
        <w:sz w:val="28"/>
        <w:szCs w:val="28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189" w:hanging="1080"/>
      </w:pPr>
      <w:rPr>
        <w:sz w:val="28"/>
        <w:szCs w:val="28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899" w:hanging="1440"/>
      </w:pPr>
      <w:rPr>
        <w:sz w:val="28"/>
        <w:szCs w:val="28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249" w:hanging="1440"/>
      </w:pPr>
      <w:rPr>
        <w:sz w:val="28"/>
        <w:szCs w:val="28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959" w:hanging="1800"/>
      </w:pPr>
      <w:rPr>
        <w:sz w:val="28"/>
        <w:szCs w:val="28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3669" w:hanging="21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51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22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33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204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15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86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957" w:hanging="21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left="0" w:right="0" w:firstLine="56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1">
    <w:name w:val="WW8Num4z1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sz w:val="26"/>
      <w:szCs w:val="26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1">
    <w:name w:val="Основной шрифт абзаца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0">
    <w:name w:val="Основной шрифт абзаца10"/>
    <w:qFormat/>
    <w:rPr/>
  </w:style>
  <w:style w:type="character" w:styleId="WWAbsatzStandardschriftart11111">
    <w:name w:val="WW-Absatz-Standardschriftart11111"/>
    <w:qFormat/>
    <w:rPr/>
  </w:style>
  <w:style w:type="character" w:styleId="9">
    <w:name w:val="Основной шрифт абзаца9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8">
    <w:name w:val="Основной шрифт абзаца8"/>
    <w:qFormat/>
    <w:rPr/>
  </w:style>
  <w:style w:type="character" w:styleId="WWAbsatzStandardschriftart11111111">
    <w:name w:val="WW-Absatz-Standardschriftart11111111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1">
    <w:name w:val="WW-Absatz-Standardschriftart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>
      <w:sz w:val="26"/>
      <w:szCs w:val="26"/>
    </w:rPr>
  </w:style>
  <w:style w:type="character" w:styleId="Style16">
    <w:name w:val="Верхний колонтитул Знак"/>
    <w:qFormat/>
    <w:rPr/>
  </w:style>
  <w:style w:type="character" w:styleId="Style17">
    <w:name w:val="Нижний колонтитул Знак"/>
    <w:qFormat/>
    <w:rPr/>
  </w:style>
  <w:style w:type="character" w:styleId="Style18">
    <w:name w:val="Основной текст Знак"/>
    <w:qFormat/>
    <w:rPr/>
  </w:style>
  <w:style w:type="character" w:styleId="Style19">
    <w:name w:val="Основной текст с отступом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20"/>
        <w:tab w:val="left" w:pos="993" w:leader="none"/>
      </w:tabs>
      <w:suppressAutoHyphens w:val="true"/>
      <w:ind w:left="705" w:right="0" w:hanging="0"/>
      <w:jc w:val="both"/>
    </w:pPr>
    <w:rPr>
      <w:sz w:val="26"/>
      <w:szCs w:val="2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50:00Z</dcterms:created>
  <dc:creator>arh402</dc:creator>
  <dc:description/>
  <dc:language>en-US</dc:language>
  <cp:lastModifiedBy/>
  <cp:lastPrinted>2019-07-09T09:08:00Z</cp:lastPrinted>
  <dcterms:modified xsi:type="dcterms:W3CDTF">2019-10-23T06:25:30Z</dcterms:modified>
  <cp:revision>14</cp:revision>
  <dc:subject/>
  <dc:title> </dc:title>
</cp:coreProperties>
</file>