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left="432" w:hanging="0"/>
        <w:rPr>
          <w:b/>
          <w:b/>
        </w:rPr>
      </w:pPr>
      <w:r>
        <w:rPr>
          <w:b/>
        </w:rPr>
        <w:t>02.07.2019</w:t>
        <w:tab/>
        <w:t>1800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б утверждении  проекта планировки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несенные изменения в 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, утвержденные постановлением Администрации Беловского городского округа от 06.03.2017 № 572-п «Об утверждении проекта планировки и проекта межевания территор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07-01T17:25:00Z</cp:lastPrinted>
  <dcterms:modified xsi:type="dcterms:W3CDTF">2019-09-10T02:55:00Z</dcterms:modified>
  <cp:revision>3</cp:revision>
  <dc:subject/>
  <dc:title/>
</cp:coreProperties>
</file>