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200" w:leader="none"/>
        </w:tabs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0.10.2019</w:t>
        <w:tab/>
        <w:t>3005-п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69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назначении  публичных  слушаний  по вопросам предоставления разрешения на отклонение от предельных параметров разрешенного строительства 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 целях 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о ст. 40 Градостроительного кодекса Российской Федерации, Правилами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 городе  Белово,  утвержденным 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х слушаний </w:t>
      </w:r>
      <w:r>
        <w:rPr>
          <w:color w:val="000000"/>
          <w:sz w:val="28"/>
          <w:szCs w:val="28"/>
        </w:rPr>
        <w:t>на 10.12.2019 в 16.00 часов в актовом зале Администрации Беловского городского округа по адресу</w:t>
      </w:r>
      <w:r>
        <w:rPr>
          <w:sz w:val="28"/>
          <w:szCs w:val="28"/>
        </w:rPr>
        <w:t>:  г. Белово, ул. Советская, 21  (3 этаж), по вопросам  предоставления разрешения на: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клонение от предельных параметров разрешенного строительства </w:t>
      </w:r>
      <w:r>
        <w:rPr>
          <w:color w:val="000000"/>
          <w:sz w:val="28"/>
          <w:szCs w:val="28"/>
        </w:rPr>
        <w:t>на земельном участке с кадастровым номером 42:21:0109041:91, расположенном по адресу: Кемеровская область, г. Белово, ул. Юбилейная, 27 (с целью реконструкции индивидуального жилого дома за пределами места допустимого размещения объекта)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клонение от предельных параметров разрешенного строительства </w:t>
      </w:r>
      <w:r>
        <w:rPr>
          <w:color w:val="000000"/>
          <w:sz w:val="28"/>
          <w:szCs w:val="28"/>
        </w:rPr>
        <w:t>на земельном участке с кадастровым номером 42:21:0109039:37, расположенном по адресу: Кемеровская область, г. Белово, ул. Дружбы, 48 (с целью реконструкции индивидуального жилого дома за пределами места допустимого размещения объекта)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клонение от предельных параметров разрешенного строительства </w:t>
      </w:r>
      <w:r>
        <w:rPr>
          <w:color w:val="000000"/>
          <w:sz w:val="28"/>
          <w:szCs w:val="28"/>
        </w:rPr>
        <w:t>на земельном участке с кадастровым номером 42:21:0701005:2737, расположенном по адресу: Кемеровская область, г. Белово, пгт Грамотеино, ул. Светлая, 1-а (с целью строительства магазина  за пределами места допустимого размещения объекта)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состав комиссии по проведению публичных слушаний по вопросу предоставления разрешения на отклонение от предельных параметров разрешен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Установить срок подачи предложений и рекомендаций экспертов, физических и юридических лиц о предоставлении разрешения на отклонение от предельных параметров разрешенного строительства до 10.12.20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Управлению по работе со средствами массовой информации                      (Осипова Ю.Н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5.</w:t>
        <w:tab/>
        <w:t>Контроль за исполнением настоящего постановления возложить на заместителя Главы Беловского городского округа по строительству А.Ф.Бахура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left="3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лава  Бел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   А.В. Курнос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-138" w:right="-3" w:firstLine="390"/>
        <w:jc w:val="right"/>
        <w:rPr/>
      </w:pPr>
      <w:r>
        <w:rPr>
          <w:sz w:val="28"/>
          <w:szCs w:val="28"/>
        </w:rPr>
        <w:t xml:space="preserve">постановлением Администрации      </w:t>
      </w:r>
    </w:p>
    <w:p>
      <w:pPr>
        <w:pStyle w:val="Normal"/>
        <w:ind w:left="-138" w:right="-3" w:firstLine="390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   30.10.2019  №   3005-п    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snapToGrid w:val="fals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</w:t>
      </w:r>
    </w:p>
    <w:p>
      <w:pPr>
        <w:pStyle w:val="Normal"/>
        <w:snapToGrid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095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хур А.Ф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иссарова Т.Ю.</w:t>
            </w:r>
          </w:p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60"/>
              <w:ind w:left="-753" w:right="-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лены комиссии:</w:t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Ю.Н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работе со СМИ Администрации Беловского городского округа; 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ова Е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У пгт Грамотеино; 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енко А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У Центрального района; </w:t>
            </w:r>
          </w:p>
        </w:tc>
      </w:tr>
      <w:tr>
        <w:trPr>
          <w:trHeight w:val="31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Служба заказчика ЖКХ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 xml:space="preserve">Заместитель Главы Беловского 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по строительству                                                       А.Ф.Бахур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30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sectPr>
      <w:type w:val="continuous"/>
      <w:pgSz w:w="11906" w:h="16838"/>
      <w:pgMar w:left="1701" w:right="567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059" w:hanging="135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77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6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00:00Z</dcterms:created>
  <dc:creator>RePack by Diakov</dc:creator>
  <dc:description/>
  <cp:keywords/>
  <dc:language>en-US</dc:language>
  <cp:lastModifiedBy>RePack by Diakov</cp:lastModifiedBy>
  <cp:lastPrinted>2019-10-25T14:10:00Z</cp:lastPrinted>
  <dcterms:modified xsi:type="dcterms:W3CDTF">2019-11-01T04:42:00Z</dcterms:modified>
  <cp:revision>11</cp:revision>
  <dc:subject/>
  <dc:title> </dc:title>
</cp:coreProperties>
</file>