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11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  <w:r>
              <w:rPr>
                <w:sz w:val="20"/>
                <w:lang w:val="en-US"/>
              </w:rPr>
              <w:t>:</w:t>
            </w:r>
            <w:r>
              <w:rPr>
                <w:color w:val="000080"/>
                <w:sz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29.10.2019    №   А/2973-8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ЗАКЛЮЧЕНИЕ</w:t>
      </w:r>
    </w:p>
    <w:p>
      <w:pPr>
        <w:pStyle w:val="Normal"/>
        <w:ind w:right="42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убличных слушаний по вопросам предоставления разрешения на отклонение от предельных параметров разрешенного строительства</w:t>
      </w:r>
    </w:p>
    <w:p>
      <w:pPr>
        <w:pStyle w:val="Normal"/>
        <w:ind w:right="42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На основании ст. 40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постановления Администрации Беловского городского округа от 25.09.2019                  № 2663-п «О  назначении  публичных слушаний  по вопросам предоставления разрешения  на отклонение от предельных параметров разрешенного строительства»,  комиссия по проведению публичных слушаний в своём заседании от 23.09.201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ссмотрела вопросы предоставления разрешений на отклонение от предельных параметров разрешенного строительства, назначила председателя, секретаря, докладчиков и экспертов  публичных слушаний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Беловского городского округа от 25.09.2019                  № 2663-п «О  назначении  публичных слушаний  по вопросам предоставления разрешения  на отклонение от предельных параметров разрешенного строительства», опубликовано в газете «Беловский вестник» от 26.09.2019 № 76 (36 «д»)12570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кст постановления</w:t>
      </w:r>
      <w:r>
        <w:rPr>
          <w:sz w:val="26"/>
          <w:szCs w:val="26"/>
        </w:rPr>
        <w:t xml:space="preserve"> размещен на официальном сайте Администрации Беловского городского округа в сети Интернет.</w:t>
      </w:r>
    </w:p>
    <w:p>
      <w:pPr>
        <w:pStyle w:val="Normal"/>
        <w:rPr/>
      </w:pPr>
      <w:r>
        <w:rPr>
          <w:sz w:val="26"/>
          <w:szCs w:val="26"/>
        </w:rPr>
        <w:t>Приём письменных заявлений и возражений граждан и юридических лиц по вопросу публичных слушаний осуществлялся до 29.10</w:t>
      </w:r>
      <w:r>
        <w:rPr>
          <w:color w:val="000000"/>
          <w:sz w:val="26"/>
          <w:szCs w:val="26"/>
        </w:rPr>
        <w:t>.2019</w:t>
      </w:r>
      <w:r>
        <w:rPr>
          <w:sz w:val="26"/>
          <w:szCs w:val="26"/>
        </w:rPr>
        <w:t xml:space="preserve"> по адресу:                         </w:t>
      </w:r>
      <w:r>
        <w:rPr>
          <w:bCs/>
          <w:sz w:val="26"/>
          <w:szCs w:val="26"/>
        </w:rPr>
        <w:t xml:space="preserve">г. Белово, ул. Советская, 21, кабинет 122.  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Публичные слушания о предоставлении разрешения на </w:t>
      </w:r>
      <w:r>
        <w:rPr>
          <w:sz w:val="26"/>
          <w:szCs w:val="26"/>
        </w:rPr>
        <w:t xml:space="preserve">отклонение от предельных параметров разрешенного строительства </w:t>
      </w:r>
      <w:r>
        <w:rPr>
          <w:bCs/>
          <w:sz w:val="26"/>
          <w:szCs w:val="26"/>
        </w:rPr>
        <w:t xml:space="preserve">проведены 29.10.2019 в соответствии с Градостроительным кодексом Российской Федерации и </w:t>
      </w:r>
      <w:r>
        <w:rPr>
          <w:sz w:val="26"/>
          <w:szCs w:val="26"/>
        </w:rPr>
        <w:t>постановлением Беловского городского Совета народных депутатов от 27.10.2005 № 37/108  «Об утверждении Положения  о  публичных  слушаниях  в  городе  Белово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публичных слушаний комиссия, с учетом поступивших предложений и замечаний, пришла к выводу:</w:t>
      </w:r>
    </w:p>
    <w:p>
      <w:pPr>
        <w:pStyle w:val="Normal"/>
        <w:ind w:firstLine="6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ить разрешение на отклонение от предельных параметров разрешенного строительства на:</w:t>
      </w:r>
    </w:p>
    <w:p>
      <w:pPr>
        <w:pStyle w:val="Normal"/>
        <w:ind w:left="57" w:hanging="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 w:val="26"/>
          <w:szCs w:val="26"/>
        </w:rPr>
        <w:t>- земельном участке с кадастровым номером 42:21:0109043:14, расположенном по адресу: Кемеровская область, г. Белово, ул. 1 Мая, 112 (с целью строительства индивидуального жилого дома за пределами места допустимого размещения объекта);</w:t>
      </w:r>
    </w:p>
    <w:p>
      <w:pPr>
        <w:pStyle w:val="Normal"/>
        <w:ind w:hanging="0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- земельных участках с кадастровым номерами 42:21:0105007:0012 и 42:21:0105007:147, расположенных по адресам: Кемеровская область, г. Белово, ул. Пушкина, 97 и Кемеровская область, г. Белово, ул. Пушкина, 97-2 (с целью строительства индивидуального жилого дома  на двух земельных участках за пределами места допустимого размещения объекта);</w:t>
      </w:r>
    </w:p>
    <w:p>
      <w:pPr>
        <w:pStyle w:val="Normal"/>
        <w:ind w:firstLine="6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емельном участке с кадастровым номером 42:21:0110027:28, расположенном по адресу: Кемеровская область, г. Белово, ул. Степная, 170 (с целью реконструкции индивидуального жилого дома за пределами места допустимого размещения объекта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/>
      </w:pPr>
      <w:r>
        <w:rPr>
          <w:bCs/>
          <w:sz w:val="26"/>
          <w:szCs w:val="26"/>
        </w:rPr>
        <w:t>И.о. председателя комиссии                                                                 Т.В.Богатова</w:t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меститель председателя </w:t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и                                                                                                 Т.В.Богатова</w:t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миссии                                                                              К.В. Кошкарова</w:t>
      </w:r>
    </w:p>
    <w:sectPr>
      <w:type w:val="nextPage"/>
      <w:pgSz w:w="12240" w:h="15840"/>
      <w:pgMar w:left="1701" w:right="900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9-10-29T17:41:00Z</cp:lastPrinted>
  <dcterms:modified xsi:type="dcterms:W3CDTF">2019-10-30T04:31:00Z</dcterms:modified>
  <cp:revision>5</cp:revision>
  <dc:subject/>
  <dc:title> </dc:title>
</cp:coreProperties>
</file>