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 земельным ресурсам 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имущест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вского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Истоми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ПРОВЕДЕНИЯ ПЛАНОВЫХ ПРОВЕРОК ГРАЖДАН 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ОВСКИЙ ГОРОДСКОЙ ОКРУ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ЕМЕЛЬНЫЙ КОНТРО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3543"/>
        <w:gridCol w:w="2694"/>
        <w:gridCol w:w="29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обла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и наличии), площадь, целевое 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ого учас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ношении котор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Кемеровская область, Беловский городской округ, пгт Грамотеино, ул. Революции, 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:21:0702031: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1546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 магаз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обязательных требований и требований муниципальных правовых актов в сфере земе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осуществления муниципального земельного контроля за использованием земель на территории муниципального образования Беловский городской округ, утвержденный Постановлением Администрации Беловского городского округа от 06.07.2018 № 175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рабочих дн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оф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Кемеровская область, Беловский городской округ, г. Белово, ул. Береговая,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:21:0106011:47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673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 здание модельного от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обязательных требований и требований муниципальных правовых актов в сфере земе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осуществления муниципального земельного контроля за использованием земель на территории муниципального образования Беловский городской округ, утвержденный Постановлением Администрации Беловского городского округа от 06.07.2018 № 175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Кемеровская область, Беловский городской округ, пгт Новый Городок, ул. Гражданская (район между церковью, жилым 5-ти этажным домом и школой № 38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:21:0401008:127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100 кв.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автотранспорта (временная платная автостоянк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обязательных требований и требований муниципальных правовых актов в сфере земе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осуществления муниципального земельного контроля за использованием земель на территории муниципального образования Беловский городской округ, утвержденный Постановлением Администрации Беловского городского округа от 06.07.2018 № 175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рабочих дней</w:t>
            </w:r>
          </w:p>
        </w:tc>
      </w:tr>
      <w:tr>
        <w:trPr>
          <w:trHeight w:val="3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е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лекс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Кемеровская область, Беловский городской округ, г. Белово, ул. Урожайная,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:210111015:16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355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 магазин, склад, гара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обязательных требований и требований муниципальных правовых актов в сфере земе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осуществления муниципального земельного контроля за использованием земель на территории муниципального образования Беловский городской округ, утвержденный Постановлением Администрации Беловского городского округа от 06.07.2018 № 175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на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Кемеровская область, Беловский городской округ, пгт Грамотеино, ул. 60 лет Комсом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:21:0701007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 торговый павильо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обязательных требований и требований муниципальных правовых актов в сфере земе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осуществления муниципального земельного контроля за использованием земель на территории муниципального образования Беловский городской округ, утвержденный Постановлением Администрации Беловского городского округа от 06.07.2018 № 175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ро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ения Григо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Кемеровская область, Беловский городской округ, г. Белово, ул. Щорса, 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:21:0105023:49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1007 кв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обязательных требований и требований муниципальных правовых актов в сфере земе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осуществления муниципального земельного контроля за использованием земель на территории муниципального образования Беловский городской округ, утвержденный Постановлением Администрации Беловского городского округа от 06.07.2018 № 175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р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ариф Раджаб ог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Кемеровская область, Беловский городской округ, г. Белово, ул. Пролетарская, 8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:210109035: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49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 жилую застройку индивидуальну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обязательных требований и требований муниципальных правовых актов в сфере земе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осуществления муниципального земельного контроля за использованием земель на территории муниципального образования Беловский городской округ, утвержденный Постановлением Администрации Беловского городского округа от 06.07.2018 № 175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льникова Валентина Федо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Кемеровская область, Беловский городской округ, г. Белово, ул. Пролетарская, 17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:21:0110023: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5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й жилой застрой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обязательных требований и требований муниципальных правовых актов в сфере земе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осуществления муниципального земельного контроля за использованием земель на территории муниципального образования Беловский городской округ, утвержденный Постановлением Администрации Беловского городского округа от 06.07.2018 № 175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граман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к Аршави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Кемеровская область, Беловский городской округ, г. Белово, ул. Пролетарская, 2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:21:0110040:2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66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й жилой застрой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обязательных требований и требований муниципальных правовых актов в сфере земе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осуществления муниципального земельного контроля за использованием земель на территории муниципального образования Беловский городской округ, утвержденный Постановлением Администрации Беловского городского округа от 06.07.2018 № 175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то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Кемеровская область, Беловский городской округ, г. Белово, ул. Пролетарская, 15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:21:0109044:10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158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 жилую застройку индивидуальну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обязательных требований и требований муниципальных правовых актов в сфере земе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осуществления муниципального земельного контроля за использованием земель на территории муниципального образования Беловский городской округ, утвержденный Постановлением Администрации Беловского городского округа от 06.07.2018 № 175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икторов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зиза Лазизов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, Кемеровская область, Беловский городской округ, г. Белово, ул. Пролетарская, 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:21:0110006:5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62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 жилую застройку индивидуальну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обязательных требований и требований муниципальных правовых актов в сфере земельных отно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осуществления муниципального земельного контроля за использованием земель на территории муниципального образования Беловский городской округ, утвержденный Постановлением Администрации Беловского городского округа от 06.07.2018 № 175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рабочих дн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инспекции                                                                                                                                    И.П. Пехте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7:00Z</dcterms:created>
  <dc:creator>Titova</dc:creator>
  <dc:description/>
  <cp:keywords/>
  <dc:language>en-US</dc:language>
  <cp:lastModifiedBy>Смаракова</cp:lastModifiedBy>
  <dcterms:modified xsi:type="dcterms:W3CDTF">2019-10-15T08:57:00Z</dcterms:modified>
  <cp:revision>11</cp:revision>
  <dc:subject/>
  <dc:title/>
</cp:coreProperties>
</file>