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elovo</w:t>
              </w:r>
              <w:r>
                <w:rPr>
                  <w:rStyle w:val="InternetLink"/>
                  <w:sz w:val="20"/>
                </w:rPr>
                <w:t>42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 07.08.2019  _№   А/2206-8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8.07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10.07.2019 № 1905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утверждения проекта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18.07.2019 № 56(28 «Д»)12550</w:t>
      </w:r>
      <w:r>
        <w:rPr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06.08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10.07.2019 № 1905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утверждения проекта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75" w:firstLine="720"/>
        <w:rPr/>
      </w:pPr>
      <w:r>
        <w:rPr>
          <w:szCs w:val="28"/>
        </w:rPr>
        <w:t>Отказать в утверждении проектов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rPr/>
      </w:pPr>
      <w:r>
        <w:rPr>
          <w:szCs w:val="28"/>
        </w:rPr>
        <w:t>Кемеровская область, Беловский городской округ, г. Белово, пер. Толстого, 6 (проект подготовлен ООО «Первое Кадастровое Бюро Кузбасса», шифр: 44-19П)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rPr/>
      </w:pPr>
      <w:r>
        <w:rPr>
          <w:szCs w:val="28"/>
        </w:rPr>
        <w:t>Кемеровская область, Беловский городской округ,  г. Белово, ул. Юности, 15 (проект подготовлен ООО «Первое Кадастровое Бюро Кузбасса», шифр: 45-19П)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rPr/>
      </w:pPr>
      <w:r>
        <w:rPr>
          <w:szCs w:val="28"/>
        </w:rPr>
        <w:t>Кемеровская область, Беловский городской округ,  г. Белово, пер. Почтовый, 2 (проект подготовлен ООО «Первое Кадастровое Бюро Кузбасса», шифр: 46-19П)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rPr/>
      </w:pPr>
      <w:r>
        <w:rPr>
          <w:szCs w:val="28"/>
        </w:rPr>
        <w:t>Кемеровская область, Беловский городской округ,                                пгт Бачатский, ул. Шевцовой, 56 (проект подготовлен ООО «Первое Кадастровое Бюро Кузбасса», шифр: 49-19П)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rPr/>
      </w:pPr>
      <w:r>
        <w:rPr>
          <w:szCs w:val="28"/>
        </w:rPr>
        <w:t>Кемеровская область, Беловский городской округ,                         пгт Бачатский, ул. Шевцовой, 51 (проект подготовлен ООО «Первое Кадастровое Бюро Кузбасса», шифр: 50-19П);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09"/>
        <w:rPr>
          <w:szCs w:val="28"/>
        </w:rPr>
      </w:pPr>
      <w:r>
        <w:rPr>
          <w:szCs w:val="28"/>
        </w:rPr>
        <w:t>Кемеровская область, Беловский городской округ, г. Белово,      ул. Юбилейная, 10а (проект подготовлен ООО «Первое Кадастровое Бюро Кузбасса», шифр: 50-19П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Утвердить проект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720"/>
        <w:rPr>
          <w:szCs w:val="28"/>
        </w:rPr>
      </w:pPr>
      <w:r>
        <w:rPr>
          <w:szCs w:val="28"/>
        </w:rPr>
        <w:t>Кемеровская область, Беловский городской округ,                               пгт Бачатский, микрорайон Финский, 17, 19 (проект подготовлен ООО «Первое Кадастровое Бюро Кузбасса», шифр: 47-19П, 48-19П).</w:t>
      </w:r>
    </w:p>
    <w:p>
      <w:pPr>
        <w:pStyle w:val="Normal"/>
        <w:widowControl w:val="false"/>
        <w:spacing w:before="0" w:after="0"/>
        <w:ind w:left="19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 К.В. Кошк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07T11:46:00Z</cp:lastPrinted>
  <dcterms:modified xsi:type="dcterms:W3CDTF">2019-08-07T05:57:00Z</dcterms:modified>
  <cp:revision>32</cp:revision>
  <dc:subject/>
  <dc:title> </dc:title>
</cp:coreProperties>
</file>