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31.07.2019      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А/2123-8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               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</w:t>
      </w:r>
      <w:r>
        <w:rPr>
          <w:b/>
          <w:color w:val="000000"/>
          <w:sz w:val="24"/>
          <w:szCs w:val="24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                 № 37/108 «Об утверждении Положения о публичных слушаниях в городе Белово», постановлением Администрации Беловского городского округа  от 22.05.2019 № 1319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 18.05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4"/>
          <w:szCs w:val="24"/>
        </w:rPr>
        <w:t>Постановление Администрации Беловского городского округа  от 22.05.2019 № 1319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 от 23.05.2019 № 40 (20 «д»)  (13534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22.05.2019 № 1319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по адресу: </w:t>
      </w:r>
      <w:r>
        <w:rPr>
          <w:bCs/>
          <w:color w:val="000000"/>
          <w:sz w:val="24"/>
          <w:szCs w:val="24"/>
        </w:rPr>
        <w:t xml:space="preserve">г. Белово,  ул. Советская, 21, кабинет 122. 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убличные слушания проведены 30.07.2019 в соответствии с Градостроительным кодексом Российской Федерации, </w:t>
      </w:r>
      <w:r>
        <w:rPr>
          <w:sz w:val="24"/>
          <w:szCs w:val="24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4"/>
          <w:szCs w:val="24"/>
        </w:rPr>
        <w:t>22.05.2019 № 1319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публичных слушаний комиссия, с учетом поступивших предложений и замечаний, пришла к выводу о возможности внесения изменений в графическую и письменную части, а именно: 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>в отношении земельного участка с кадастровым номером 42:21:0302003:137, расположенного по адресу: Кемеровская область, г. Белово, примерно 2400м в юго-западном направлении относительно ориентира ул. 8 Марта (в части изменения границ территориальной зоны ТОП (</w:t>
      </w:r>
      <w:r>
        <w:rPr>
          <w:bCs/>
          <w:sz w:val="24"/>
          <w:szCs w:val="24"/>
          <w:lang w:eastAsia="en-US"/>
        </w:rPr>
        <w:t>зона иного назначения, в соответствии с местными условиями)</w:t>
      </w:r>
      <w:r>
        <w:rPr>
          <w:color w:val="000000"/>
          <w:sz w:val="24"/>
          <w:szCs w:val="24"/>
        </w:rPr>
        <w:t xml:space="preserve"> и установления территориальной зоны П1 (производственная зона))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09.768-16 </w:t>
      </w:r>
      <w:r>
        <w:rPr>
          <w:color w:val="000000"/>
          <w:sz w:val="24"/>
          <w:szCs w:val="24"/>
        </w:rPr>
        <w:t xml:space="preserve">ПЗЗ.ПЗ), </w:t>
      </w:r>
      <w:r>
        <w:rPr>
          <w:bCs/>
          <w:color w:val="000000"/>
          <w:sz w:val="24"/>
          <w:szCs w:val="24"/>
        </w:rPr>
        <w:t xml:space="preserve">утвержденных  </w:t>
      </w:r>
      <w:r>
        <w:rPr>
          <w:rFonts w:eastAsia="Arial" w:cs="Arial"/>
          <w:bCs/>
          <w:color w:val="000000"/>
          <w:sz w:val="24"/>
          <w:szCs w:val="24"/>
        </w:rPr>
        <w:t xml:space="preserve"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, </w:t>
      </w:r>
      <w:r>
        <w:rPr>
          <w:rFonts w:eastAsia="Arial"/>
          <w:bCs/>
          <w:sz w:val="24"/>
          <w:szCs w:val="24"/>
        </w:rPr>
        <w:t xml:space="preserve">а именно главу 8, изложить в новой редакции  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</w:rPr>
        <w:t>Статья 41. Градостроительные регламенты. Зоны жилой застройки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>Зона предназначена для размещения жилых помещений различного вида и обеспечение проживания в ней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- с целью извлечения предпринимательской выгоды из предоставления жилого помещения для временного проживания в них (гостиницы, дома отдыха); 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- для проживания с одновременным осуществлением лечения или социального обслуживания населения (санатории, дома ребенка, дома престарелых, больницы); 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- как способ обеспечения непрерывности производства (вахтовые помещения, служебные жилые помещения на производственных объектах); 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- как способ обеспечения деятельности режимного учреждения (казармы, караульные помещения, места лишения свободы, содержания под стражей). </w:t>
      </w:r>
    </w:p>
    <w:p>
      <w:pPr>
        <w:pStyle w:val="Normal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2- ЗОНА ЗАСТРОЙКИ МАЛОЭТАЖНЫМИ ЖИЛЫМИ ДОМАМИ</w:t>
      </w:r>
    </w:p>
    <w:p>
      <w:pPr>
        <w:pStyle w:val="Normal"/>
        <w:ind w:left="10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069" w:hanging="0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0"/>
        <w:gridCol w:w="5370"/>
        <w:gridCol w:w="1019"/>
      </w:tblGrid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0" w:name="P202"/>
            <w:bookmarkEnd w:id="0"/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1" w:name="sub_1032"/>
            <w:bookmarkEnd w:id="1"/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" w:name="sub_1033"/>
            <w:bookmarkEnd w:id="2"/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" w:name="sub_10341"/>
            <w:bookmarkEnd w:id="3"/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4" w:name="sub_10351"/>
            <w:bookmarkEnd w:id="4"/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5" w:name="sub_1036"/>
            <w:bookmarkEnd w:id="5"/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6" w:name="sub_1037"/>
            <w:bookmarkEnd w:id="6"/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bookmarkStart w:id="7" w:name="P286"/>
            <w:bookmarkEnd w:id="7"/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8" w:name="sub_103101"/>
            <w:bookmarkEnd w:id="8"/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9" w:name="sub_1041"/>
            <w:bookmarkEnd w:id="9"/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10" w:name="sub_1044"/>
            <w:bookmarkEnd w:id="10"/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11" w:name="sub_1046"/>
            <w:bookmarkEnd w:id="11"/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12" w:name="sub_1047"/>
            <w:bookmarkEnd w:id="12"/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bookmarkStart w:id="13" w:name="sub_1049"/>
            <w:bookmarkEnd w:id="13"/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bookmarkStart w:id="14" w:name="P382"/>
            <w:bookmarkEnd w:id="14"/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8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до границы соседнего участ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жилых домов блокированной застройки - 0 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расстояние от основного строения до красной линии улицы не менее чем 5м, красной линии проездов не менее чем 3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ндивидуальное жилищное строительство - 3 надземных этаж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лоэтажная многоквартирная жилая застройка - 4 этажа (включая мансардны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блокированная жилая застройка - 3 этаж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жилые здания, строения, сооружения - 3 этаж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0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малоэтажным многоквартир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формируемого земельного участка, занятого малоэтажным многоквартир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3 – ЗОНА ЗАСТРОЙКИ СРЕДНЕЭТАЖНЫМИ ЖИЛЫМИ ДОМАМ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5"/>
        <w:gridCol w:w="5358"/>
        <w:gridCol w:w="1036"/>
      </w:tblGrid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60"/>
              <w:ind w:firstLine="6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15" w:name="P220"/>
            <w:bookmarkEnd w:id="15"/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16" w:name="P224"/>
            <w:bookmarkEnd w:id="16"/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firstLine="69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17" w:name="P186"/>
            <w:bookmarkEnd w:id="17"/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18" w:name="P420"/>
            <w:bookmarkEnd w:id="18"/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19" w:name="P424"/>
            <w:bookmarkEnd w:id="19"/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bookmarkStart w:id="20" w:name="P428"/>
            <w:bookmarkEnd w:id="20"/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60"/>
              <w:ind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ля средне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ногоквартирные жилые дома - 2-8 этаж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жилые здания, строения, сооружения - не выше 8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4 - ЗОНА ЗАСТРОЙКИ МНОГОЭТАЖНЫМИ ЖИЛЫМИ ДОМАМИ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5"/>
        <w:gridCol w:w="5359"/>
        <w:gridCol w:w="1035"/>
      </w:tblGrid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0" w:after="60"/>
              <w:ind w:hanging="2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25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bookmarkStart w:id="21" w:name="P282"/>
            <w:bookmarkEnd w:id="21"/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/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ля многоэтажных многоквартирных жилых домов, для нежилых зданий, строений, сооружений - 1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ногоквартирные жилые дома – 4-12 этаж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жилые здания, строения, сооружения - не выше 1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татья 4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достроительные регламенты. Зоны общественного использования объектов капитального строительств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объектов капитального строительства в целях обеспечения удовлетворения бытовых, социальных и духовных потребностей человека, а также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1 - ЗОНА ДЕЛОВОГО, ОБЩЕСТВЕННОГО И КОММЕРЧЕСКОГО НАЗНАЧЕНИЯ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7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2"/>
        <w:gridCol w:w="5344"/>
        <w:gridCol w:w="1053"/>
      </w:tblGrid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2" w:name="P198"/>
            <w:bookmarkEnd w:id="22"/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3" w:name="sub_10352"/>
            <w:bookmarkEnd w:id="23"/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sz w:val="24"/>
                  <w:szCs w:val="24"/>
                </w:rPr>
                <w:t>кодами 3.6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74">
              <w:r>
                <w:rPr>
                  <w:rStyle w:val="InternetLink"/>
                  <w:sz w:val="24"/>
                  <w:szCs w:val="24"/>
                </w:rPr>
                <w:t>3.6.3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sz w:val="24"/>
                  <w:szCs w:val="24"/>
                </w:rPr>
                <w:t>кодами 3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98">
              <w:r>
                <w:rPr>
                  <w:rStyle w:val="InternetLink"/>
                  <w:sz w:val="24"/>
                  <w:szCs w:val="24"/>
                </w:rPr>
                <w:t>3.8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4" w:name="P294"/>
            <w:bookmarkEnd w:id="24"/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5" w:name="P298"/>
            <w:bookmarkEnd w:id="25"/>
            <w:r>
              <w:rPr>
                <w:sz w:val="24"/>
                <w:szCs w:val="24"/>
              </w:rPr>
              <w:t>3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sz w:val="24"/>
                  <w:szCs w:val="24"/>
                </w:rPr>
                <w:t>кодами 4.5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374">
              <w:r>
                <w:rPr>
                  <w:rStyle w:val="InternetLink"/>
                  <w:sz w:val="24"/>
                  <w:szCs w:val="24"/>
                </w:rPr>
                <w:t>4.8.2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6" w:name="P370"/>
            <w:bookmarkEnd w:id="26"/>
            <w:r>
              <w:rPr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зартных игр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7" w:name="P390"/>
            <w:bookmarkEnd w:id="27"/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28" w:name="P402"/>
            <w:bookmarkEnd w:id="28"/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8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/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3. Градостроительные регламенты. Зоны производственной деятельност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на производственной деятельности предназначена для размещения объектов капитального строительства в целях добычи недр, их переработки, изготовления вещей промышленным способом; объектов коммунального назначения с технологическими процессами, являющимися источниками выделения производственных вредностей в окружающую среду; объектов инженерной и транспортной структур, а также для установления санитарно-защитных зон таких объектов. 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1 - ПРОИЗВОДСТВЕННАЯ ЗОН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9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6"/>
        <w:gridCol w:w="5340"/>
        <w:gridCol w:w="1053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<w:tab/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е управление </w:t>
            </w:r>
          </w:p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bookmarkStart w:id="29" w:name="P545"/>
            <w:bookmarkEnd w:id="29"/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bookmarkStart w:id="30" w:name="P550"/>
            <w:bookmarkEnd w:id="30"/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помещений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10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900"/>
        <w:gridCol w:w="2043"/>
      </w:tblGrid>
      <w:tr>
        <w:trPr>
          <w:trHeight w:val="1145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.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0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2 – КОММУНАЛЬНО-СКЛАДСКАЯ ЗОНА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4"/>
        <w:gridCol w:w="5359"/>
        <w:gridCol w:w="1036"/>
      </w:tblGrid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вида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3.2.3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1" w:name="P559"/>
            <w:bookmarkEnd w:id="31"/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2" w:name="P567"/>
            <w:bookmarkEnd w:id="32"/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3" w:name="P580"/>
            <w:bookmarkEnd w:id="33"/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sz w:val="24"/>
                  <w:szCs w:val="24"/>
                </w:rPr>
                <w:t>кодами 3.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324">
              <w:r>
                <w:rPr>
                  <w:rStyle w:val="InternetLink"/>
                  <w:sz w:val="24"/>
                  <w:szCs w:val="24"/>
                </w:rPr>
                <w:t>3.1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12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4. Градостроительные регламенты. Зоны транспортной инфраструктур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на транспорта предназначена для размещения различного рода путей сообщения и сооружений, используемых для перевозки людей или грузов, либо передачи веществ. Создание правовых условий градостроительной деятельности при создании структуры связи и транспо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 - ЗОНА ТРАНСПОРТНОЙ ИНФРАСТРУКТУРЫ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3</w:t>
      </w:r>
    </w:p>
    <w:p>
      <w:pPr>
        <w:pStyle w:val="Normal"/>
        <w:ind w:firstLine="709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8"/>
        <w:gridCol w:w="5387"/>
        <w:gridCol w:w="99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4" w:name="sub_1031"/>
            <w:bookmarkEnd w:id="34"/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душ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4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 (ст.23); Градостроительный Кодекс (ст.43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спользование земель, входящих в охранную зону, в иных целях - по согласованию с собственниками се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5. Градостроительные регламенты. Зоны сельскохозяйственного использова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на предназначена для ведения сельского хозяйства, в том числе размещение зданий и сооружений, используемых для хранения и переработки сельскохозяйственной продук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1 – ЗОНА СЕЛЬСКОХОЗЯЙСТВЕННЫХ УГОД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она сельскохозяйственных угодий предназначена для размещения пашен, сенокосов, пастбищ, залежей, земель, занятых многолетними насаждениями (садами, виноградниками и другими). </w:t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5"/>
        <w:gridCol w:w="5370"/>
        <w:gridCol w:w="1024"/>
      </w:tblGrid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ощеводство </w:t>
            </w:r>
          </w:p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5" w:name="P76"/>
            <w:bookmarkEnd w:id="35"/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6" w:name="P91"/>
            <w:bookmarkEnd w:id="36"/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омник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0"/>
        </w:rPr>
      </w:pPr>
      <w:r>
        <w:rPr>
          <w:sz w:val="20"/>
        </w:rPr>
        <w:t>Таблица 16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6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2 – ЗОНА, ЗАНЯТАЯ ОБЪЕКТАМИ СЕЛЬСКОХОЗЯЙСТВЕННОГО НАЗНАЧЕНИЯ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Таблица 17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851"/>
        <w:jc w:val="center"/>
        <w:rPr/>
      </w:pPr>
      <w:r>
        <w:rPr/>
        <w:t>объектов капитального строительств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04"/>
        <w:gridCol w:w="5371"/>
        <w:gridCol w:w="1024"/>
      </w:tblGrid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вощеводство </w:t>
            </w:r>
          </w:p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адоводство </w:t>
            </w:r>
          </w:p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томник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ение садо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24"/>
                  <w:szCs w:val="24"/>
                </w:rPr>
                <w:t>кодом 2.1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60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2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8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Статья 46. Градостроительные регламенты. Зоны специального назнач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1 - ЗОНА СПЕЦИАЛЬНОГО НАЗНАЧЕНИЯ, СВЯЗАННАЯ С ЗАХОРОНЕНИЯМИ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19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3"/>
        <w:gridCol w:w="5360"/>
        <w:gridCol w:w="1036"/>
      </w:tblGrid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тов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помещений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0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2 - ЗОНА СПЕЦИАЛЬНОГО НАЗНАЧЕНИЯ, СВЯЗАННАЯ С ГОСУДАРСТВЕННЫМИ ОБЪЕКТАМИ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8"/>
        <w:gridCol w:w="5387"/>
        <w:gridCol w:w="99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/>
            </w:pPr>
            <w:r>
              <w:rPr>
                <w:b/>
                <w:sz w:val="24"/>
                <w:szCs w:val="24"/>
              </w:rPr>
              <w:t xml:space="preserve">Код вида*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обороны и безопасности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sz w:val="24"/>
                  <w:szCs w:val="24"/>
                </w:rPr>
                <w:t>кодами 3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98">
              <w:r>
                <w:rPr>
                  <w:rStyle w:val="InternetLink"/>
                  <w:sz w:val="24"/>
                  <w:szCs w:val="24"/>
                </w:rPr>
                <w:t>3.8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>
          <w:trHeight w:val="237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7. Градостроительные регламенты. Зоны рекреационного назнач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 - ЗОНА РЕКРЕАЦИОННОГО НАЗНАЧЕНИЯ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3"/>
        <w:gridCol w:w="5360"/>
        <w:gridCol w:w="1036"/>
      </w:tblGrid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лесов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sz w:val="24"/>
                  <w:szCs w:val="24"/>
                </w:rPr>
                <w:t>кодами 1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44">
              <w:r>
                <w:rPr>
                  <w:rStyle w:val="InternetLink"/>
                  <w:sz w:val="24"/>
                  <w:szCs w:val="24"/>
                </w:rPr>
                <w:t>10.4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ные объект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bookmarkStart w:id="37" w:name="P120"/>
            <w:bookmarkEnd w:id="37"/>
            <w:r>
              <w:rPr>
                <w:sz w:val="24"/>
                <w:szCs w:val="24"/>
              </w:rPr>
              <w:t>1.19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тиничное обслуживание 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баз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ота и рыбал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4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8. Градостроительные регламенты. Зоны иного назначе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 - ЗОНА ИНОГО НАЗНАЧЕНИЯ, В СООТВЕТСТВИИ С МЕСТНЫМИ УСЛОВИЯМ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6"/>
        <w:gridCol w:w="5357"/>
        <w:gridCol w:w="1036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60"/>
              <w:ind w:firstLine="68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44"/>
              <w:rPr>
                <w:sz w:val="24"/>
                <w:szCs w:val="24"/>
              </w:rPr>
            </w:pPr>
            <w:bookmarkStart w:id="38" w:name="P664"/>
            <w:bookmarkEnd w:id="38"/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hanging="44"/>
              <w:rPr>
                <w:sz w:val="24"/>
                <w:szCs w:val="24"/>
              </w:rPr>
            </w:pPr>
            <w:bookmarkStart w:id="39" w:name="P668"/>
            <w:bookmarkEnd w:id="39"/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Таблица 2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К.В. Кошкарова</w:t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consultantplus://offline/ref=F40F7244AAE2E1B24A40BCEB25461E0CDA1574EFADECE27691A9F767655A7AE9DEBD6BD7T6bBC" TargetMode="External"/><Relationship Id="rId5" Type="http://schemas.openxmlformats.org/officeDocument/2006/relationships/hyperlink" Target="consultantplus://offline/ref=F40F7244AAE2E1B24A40BCEB25461E0CDA1574EFADECE27691A9F767655A7AE9DEBD6BD6T6b0C" TargetMode="External"/><Relationship Id="rId6" Type="http://schemas.openxmlformats.org/officeDocument/2006/relationships/hyperlink" Target="consultantplus://offline/ref=F40F7244AAE2E1B24A40BCEB25461E0CDA1574EFADECE27691A9F767655A7AE9DEBD6BD7T6bBC" TargetMode="External"/><Relationship Id="rId7" Type="http://schemas.openxmlformats.org/officeDocument/2006/relationships/hyperlink" Target="consultantplus://offline/ref=F40F7244AAE2E1B24A40BCEB25461E0CDA1574EFADECE27691A9F767655A7AE9DEBD6BD6T6b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9-08-01T15:21:00Z</cp:lastPrinted>
  <dcterms:modified xsi:type="dcterms:W3CDTF">2019-08-01T08:29:00Z</dcterms:modified>
  <cp:revision>41</cp:revision>
  <dc:subject/>
  <dc:title> </dc:title>
</cp:coreProperties>
</file>