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545" w:leader="none"/>
        </w:tabs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3.2019</w:t>
        <w:tab/>
        <w:t>788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left="0" w:right="75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на </w:t>
      </w:r>
      <w:r>
        <w:rPr>
          <w:color w:val="000000"/>
          <w:sz w:val="28"/>
          <w:szCs w:val="28"/>
        </w:rPr>
        <w:t xml:space="preserve">23.04.2019 в </w:t>
      </w:r>
      <w:r>
        <w:rPr>
          <w:sz w:val="28"/>
          <w:szCs w:val="28"/>
        </w:rPr>
        <w:t xml:space="preserve">16.00 часов в актовом зале Администрации  Беловского городского округа по адресу: г. Белово, ул. Советская, 21 (3 этаж), по вопросу утверждения проекта планировки территории и проекта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 (проект подготовлен ООО «Первое Кадастровое Бюро Кузбасса»). 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Беловс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Горелов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28.03.2019 № 788-п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napToGrid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Грамотеино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Беловского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по строительству                                                А.Ф. Бахур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3:00Z</dcterms:created>
  <dc:creator>arh402</dc:creator>
  <dc:description/>
  <dc:language>en-US</dc:language>
  <cp:lastModifiedBy/>
  <cp:lastPrinted>2018-12-05T16:15:00Z</cp:lastPrinted>
  <dcterms:modified xsi:type="dcterms:W3CDTF">2019-10-23T06:35:50Z</dcterms:modified>
  <cp:revision>4</cp:revision>
  <dc:subject/>
  <dc:title> </dc:title>
</cp:coreProperties>
</file>