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365" w:leader="none"/>
        </w:tabs>
        <w:ind w:left="0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545" w:leader="none"/>
        </w:tabs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3.2019</w:t>
        <w:tab/>
        <w:t>787-п</w:t>
      </w:r>
    </w:p>
    <w:p>
      <w:pPr>
        <w:pStyle w:val="Normal"/>
        <w:tabs>
          <w:tab w:val="clear" w:pos="720"/>
          <w:tab w:val="left" w:pos="7365" w:leader="none"/>
        </w:tabs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одготовке проекта планировки и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ству с ограниченной ответственностью «БЕЛАЗ-24» обеспечить подготовку проекта планировки территории и проекта межевания территории с целью строительства линейных объектов (инженерных сетей и автомобильной дороги) для объекта «Центр технической поддержки «БЕЛАЗ» по адресу: Кемеровская область, Беловский городской округ, пгт Грамотеино, ул. Кузнецкий Тракт, 2.</w:t>
      </w:r>
    </w:p>
    <w:p>
      <w:pPr>
        <w:pStyle w:val="Normal"/>
        <w:widowControl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проведению публичных слушаний по указанным вопроса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работе со средствами массовой информации             (Осипо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Беловского </w:t>
      </w:r>
    </w:p>
    <w:p>
      <w:pPr>
        <w:pStyle w:val="Normal"/>
        <w:spacing w:before="0" w:after="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Горелова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1:00Z</dcterms:created>
  <dc:creator>arh402</dc:creator>
  <dc:description/>
  <dc:language>en-US</dc:language>
  <cp:lastModifiedBy/>
  <cp:lastPrinted>2019-03-28T13:53:00Z</cp:lastPrinted>
  <dcterms:modified xsi:type="dcterms:W3CDTF">2019-10-23T06:35:33Z</dcterms:modified>
  <cp:revision>6</cp:revision>
  <dc:subject/>
  <dc:title> </dc:title>
</cp:coreProperties>
</file>