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24.04.2019                                                                                   1148-п</w:t>
      </w:r>
    </w:p>
    <w:p>
      <w:pPr>
        <w:pStyle w:val="Normal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и проекта 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ект планировки и проект межевания территории «Строительство инженерных внеплощадочных сетей электроснабжения, водоснабжения, водоотведения, теплоснабжения, ливневой канализации и автомобильной дороги для объекта «Центр технической поддержки «БЕЛАЗ» по адресу: Кемеровская область, Беловский городской округ,                                      пгт Грамотеино, ул. Кузнецкий Тракт, 2 (проект подготовлен ООО «Первое Кадастровое Бюро Кузбасса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            (Осипова Ю.Н.) и отделу информационных технологий Администрации Беловского городского округа (Щитов Д.С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 за исполнением настоящего постановления возложить на  заместителя Главы Беловского городского округа  по строительству                            А.Ф.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А.В.Курносов</w:t>
      </w:r>
    </w:p>
    <w:sectPr>
      <w:type w:val="nextPage"/>
      <w:pgSz w:w="11906" w:h="16838"/>
      <w:pgMar w:left="1701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RePack by Diakov</cp:lastModifiedBy>
  <cp:lastPrinted>2018-02-27T15:52:00Z</cp:lastPrinted>
  <dcterms:modified xsi:type="dcterms:W3CDTF">2019-04-26T03:22:00Z</dcterms:modified>
  <cp:revision>4</cp:revision>
  <dc:subject/>
  <dc:title/>
</cp:coreProperties>
</file>