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432" w:hanging="0"/>
        <w:rPr>
          <w:sz w:val="28"/>
          <w:szCs w:val="28"/>
        </w:rPr>
      </w:pPr>
      <w:r>
        <w:rPr>
          <w:sz w:val="32"/>
          <w:szCs w:val="32"/>
        </w:rPr>
        <w:t>12.09.2019</w:t>
        <w:tab/>
        <w:t>2523-п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Беловского городск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4.2019 № 1148-п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Беловский городской округ», принятого постановлением Совета народных депутатов г. Белово от 30.06.2005 №33/88 и в связи с необходимостью уточнения све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изменения в постановление Администрации Беловского городского округа от 24.04.2019 № 1148-п «Об утверждении проекта планировки и проекта межевания территории», изложив пункт 1 в новой редакции: «1. </w:t>
      </w:r>
      <w:r>
        <w:rPr>
          <w:sz w:val="26"/>
          <w:szCs w:val="26"/>
        </w:rPr>
        <w:t xml:space="preserve">Утвердить проект планировки и проект межевания территории «Строительство инженерных внеплощадочных сетей электроснабжения, водоснабжения, водоотведения, теплоснабжения, ливневой канализации и автомобильной дороги для объекта «Центр технической поддержки «БЕЛАЗ» по адресу: Кемеровская область, Беловский городской округ, пгт Грамотеино, ул. Кузнецкий Тракт, 2 (проект подготовлен ООО «Первое Кадастровое Бюро Кузбасса»)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Управлению по работе со средствами массовой информации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роль  за исполнением настоящего постановления возложить на  заместителя Главы Беловского городского округа  по строительству                            А.Ф.Бахура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rPr/>
      </w:pPr>
      <w:r>
        <w:rPr>
          <w:sz w:val="26"/>
          <w:szCs w:val="26"/>
        </w:rPr>
        <w:t>городского  округа                                                                                       А.В.Курносов</w:t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6:00Z</dcterms:created>
  <dc:creator>Mother</dc:creator>
  <dc:description/>
  <cp:keywords/>
  <dc:language>en-US</dc:language>
  <cp:lastModifiedBy>RePack by Diakov</cp:lastModifiedBy>
  <cp:lastPrinted>2019-09-10T16:10:00Z</cp:lastPrinted>
  <dcterms:modified xsi:type="dcterms:W3CDTF">2019-09-13T02:07:00Z</dcterms:modified>
  <cp:revision>5</cp:revision>
  <dc:subject/>
  <dc:title/>
</cp:coreProperties>
</file>