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firstLine="1985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На основании ст. 40 Градостроительного кодекса Российской Федерации, постановления Беловского городского Совета народных депутатов от 27.10.2005                  № 37/108 «Об утверждении Положения о публичных слушаниях в городе Белово», постановления Администрации Беловского городского округа от 17.09.2019 № 2575-п «О  назначении  публичных  слушаний  по вопросам предоставления разрешения на отклонение от предельных параметров разрешенного строительства», комиссия по проведению публичных слушаний в своём заседании от 11.09.2019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Беловского городского округа от 17.09.2019 № 2575-п «О  назначении  публичных слушаний  по вопросам предоставления разрешения на отклонение от предельных параметров разрешенного строительства», опубликовано в газете «Беловский вестник» от 19.09.2019 № 74/37«Д»/12568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2.10.2019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Cs w:val="28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Cs w:val="28"/>
        </w:rPr>
        <w:t xml:space="preserve">отклонение от предельных параметров разрешенного строительства </w:t>
      </w:r>
      <w:r>
        <w:rPr>
          <w:bCs/>
          <w:szCs w:val="28"/>
        </w:rPr>
        <w:t xml:space="preserve">проведены 22.10.2019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редоставить разрешение на </w:t>
      </w:r>
      <w:r>
        <w:rPr>
          <w:szCs w:val="28"/>
        </w:rPr>
        <w:t>отклонение от предельных параметров разрешенного строительства на з</w:t>
      </w:r>
      <w:r>
        <w:rPr>
          <w:color w:val="000000"/>
          <w:szCs w:val="28"/>
        </w:rPr>
        <w:t>емельном участке с кадастровым номером 42:21:0109025:104, расположенном по адресу: Кемеровская область, г. Белово, ул. Проездная, 16 (с целью строительства (реконструкции) индивидуального жилого дома за пределами места допустимого размещения объекта)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Отказать в предоставлении разрешения на </w:t>
      </w:r>
      <w:r>
        <w:rPr>
          <w:szCs w:val="28"/>
        </w:rPr>
        <w:t xml:space="preserve">отклонение от предельных параметров разрешенного строительства на </w:t>
      </w:r>
      <w:r>
        <w:rPr>
          <w:color w:val="000000"/>
          <w:szCs w:val="28"/>
        </w:rPr>
        <w:t>земельном участке с кадастровым номером 42:21:0701005:2790, расположенном по адресу: Кемеровская область,            г. Белово, пгт Грамотеино, ул. Светлая, 19б (с целью строительства магазина за пределами места допустимого размещения объекта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           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Заместитель председателя комиссии                                          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8-14T09:39:00Z</cp:lastPrinted>
  <dcterms:modified xsi:type="dcterms:W3CDTF">2019-10-23T07:09:00Z</dcterms:modified>
  <cp:revision>61</cp:revision>
  <dc:subject/>
  <dc:title> </dc:title>
</cp:coreProperties>
</file>