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9.2019</w:t>
        <w:tab/>
        <w:tab/>
        <w:tab/>
        <w:tab/>
        <w:tab/>
        <w:tab/>
        <w:tab/>
        <w:tab/>
        <w:t>2575-п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</w:rPr>
        <w:t>на 22.10.2019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 xml:space="preserve">:  г. Белово, ул. Советская, 21  (3 этаж), по вопросам 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8"/>
          <w:szCs w:val="28"/>
        </w:rPr>
        <w:t>на: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участке с кадастровым номером 42:21:0109025:104, расположенном по адресу: Кемеровская область, г. Белово, ул. Проездная, 16 (с целью строительства (реконструкции) индивидуального жилого дома за пределами места допустимого размещения объекта)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м участке с кадастровым номером 42:21:0701005:2790, расположенном по адресу: Кемеровская область, г. Белово, пгт Грамотеино, ул. Светлая, 19б (с целью строительства магазина за пределами места допустимого размещения объекта)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2.10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А.В. Курнос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17.09.2019   №   2575-п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7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С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Инской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;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Центрального района. 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60"/>
        <w:ind w:left="30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       А.Ф.Бахур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2" w:hanging="37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0:00Z</dcterms:created>
  <dc:creator>RePack by Diakov</dc:creator>
  <dc:description/>
  <cp:keywords/>
  <dc:language>en-US</dc:language>
  <cp:lastModifiedBy>RePack by Diakov</cp:lastModifiedBy>
  <cp:lastPrinted>2019-09-06T12:04:00Z</cp:lastPrinted>
  <dcterms:modified xsi:type="dcterms:W3CDTF">2019-09-17T07:25:00Z</dcterms:modified>
  <cp:revision>21</cp:revision>
  <dc:subject/>
  <dc:title> </dc:title>
</cp:coreProperties>
</file>