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7.09.2019</w:t>
        <w:tab/>
        <w:t>2571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 xml:space="preserve">утверждения проекта планировки и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right="7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 xml:space="preserve">22.10.2019 в </w:t>
      </w:r>
      <w:r>
        <w:rPr>
          <w:sz w:val="26"/>
          <w:szCs w:val="26"/>
        </w:rPr>
        <w:t xml:space="preserve">16.00 часов в актовом зале Администрации  Беловского городского округа по адресу:                        г. Белово, ул. Советская, 21 (3 этаж), по вопросу утверждения проекта планировки и проекта межевания территории на объект «Железнодорожные пути станции Горная ООО «Шахта «Листвяжная», расположенный в границах Беловского городского округа Кемеровской области (проект подготовлен ООО «Центр Мониторинга и оценки земель»). 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6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17.09.2019   № 2571-п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У пгт Грамотеино; 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0"/>
        <w:ind w:hanging="0"/>
        <w:rPr/>
      </w:pPr>
      <w:r>
        <w:rPr>
          <w:sz w:val="26"/>
          <w:szCs w:val="26"/>
        </w:rPr>
        <w:t>городского округа  по строительству                                                           А.Ф. Бахур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3:00Z</dcterms:created>
  <dc:creator>arh402</dc:creator>
  <dc:description/>
  <cp:keywords/>
  <dc:language>en-US</dc:language>
  <cp:lastModifiedBy>RePack by Diakov</cp:lastModifiedBy>
  <cp:lastPrinted>2019-09-06T11:13:00Z</cp:lastPrinted>
  <dcterms:modified xsi:type="dcterms:W3CDTF">2019-09-17T07:17:00Z</dcterms:modified>
  <cp:revision>7</cp:revision>
  <dc:subject/>
  <dc:title> </dc:title>
</cp:coreProperties>
</file>