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-6731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11.10.2019 г.                                                                                                         № 9/3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верении списка кандидатов в депутаты Совета народных депутатов Беловского городского округа шестого созыва, выдвинутого Региональным отделением Политической партии СПРАВЕДЛИВАЯ РОССИЯ в Кеме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дномандатному избирательному округу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документы, представленные в избирательную комиссию Беловского городского округа  для заверения списка кандидатов в депутаты  Совета народных депутатов Беловского городского округа шестого созыва по одномандатному избирательному округу № 8, выдвинутого Региональным отделением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емеровской области и  в соответствии с пунктом 3 статьи 71 Закона Кемеровской области от 30 мая 2011 года № 54-ОЗ «О выборах в органы местного самоуправления в Кемеровской области» 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аверить список кандидатов в депутаты Совета народных депутатов Беловского городского округа шестого созыва по одномандатному избирательному округу № 8, выдвинутый в установленном порядке Региональным отделением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емеровской области (приложение к настоящему решени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ать уполномоченному представителю Регионального отделения Политической партии </w:t>
      </w:r>
      <w:r>
        <w:rPr>
          <w:rFonts w:cs="Times New Roman" w:ascii="Times New Roman" w:hAnsi="Times New Roman"/>
          <w:b/>
          <w:sz w:val="24"/>
          <w:szCs w:val="24"/>
        </w:rPr>
        <w:t>СПРАВЕДЛИВАЯ РОССИЯ</w:t>
      </w:r>
      <w:r>
        <w:rPr>
          <w:rFonts w:cs="Times New Roman" w:ascii="Times New Roman" w:hAnsi="Times New Roman"/>
          <w:sz w:val="24"/>
          <w:szCs w:val="24"/>
        </w:rPr>
        <w:t xml:space="preserve"> в Кемеровской области копию заверенного списка кандид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править представленные в избирательную комиссию Беловского городского округа сведения о кандидате в депутаты Совета народных депутатов Кемеровской области шестого созыва, включенном в указанный список кандидатов, в соответствующие государственные органы для проверки их достовер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секретаря 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                                                                              Беловского городского округа                  </w:t>
        <w:tab/>
        <w:tab/>
        <w:tab/>
        <w:tab/>
        <w:tab/>
        <w:tab/>
        <w:tab/>
        <w:t xml:space="preserve">И.В. Елкин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избирательной комиссии</w:t>
        <w:tab/>
        <w:tab/>
        <w:tab/>
        <w:tab/>
        <w:tab/>
        <w:tab/>
        <w:t xml:space="preserve">     И.А.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708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кандид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верен избирательной комиссие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 округ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11 октября 2019 г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решение № 9/36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вер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дидатов в депутаты Совета народных депутатов Беловского городского округа шестого созыва, выдвинутый Региональным отделением Политической партии СПРАВЕДЛИВАЯ РОССИЯ в Кемеровской области по одномандатным  избирательным округ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мандатный избирательный округ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Говязова Анна Викторовна, дата рождения – 10 октября 1982 года, место рождения – гор. Норильск Красноярского края, место жительства – Кемеровская область, Белово, профессиональное образование – Сибирский государственный университет физической культуры и спорта, г. Омск, 2004 год, основное место работы или службы, занимаемая должность / род занятий – муниципальное бюджетное общеобразовательное учреждение «Средняя общеобразовательная школа № 30 города Белово», учитель физической культуры, член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33:00Z</dcterms:created>
  <dc:creator>Горсовет</dc:creator>
  <dc:description/>
  <cp:keywords/>
  <dc:language>en-US</dc:language>
  <cp:lastModifiedBy>admin</cp:lastModifiedBy>
  <cp:lastPrinted>2019-10-11T11:55:00Z</cp:lastPrinted>
  <dcterms:modified xsi:type="dcterms:W3CDTF">2019-10-21T08:56:00Z</dcterms:modified>
  <cp:revision>28</cp:revision>
  <dc:subject/>
  <dc:title/>
</cp:coreProperties>
</file>