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217170</wp:posOffset>
            </wp:positionV>
            <wp:extent cx="518160" cy="800100"/>
            <wp:effectExtent l="0" t="0" r="0" b="0"/>
            <wp:wrapTopAndBottom/>
            <wp:docPr id="1" name="blvo-g-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збирательная комиссия Бел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19 г.                                                                                                    № 7/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е протокола об итогах сбора подписей в поддержку выдвижения кандидата в депутаты Совета народных депутатов Беловского городского округа шестого созыва по одномандатному избирательному округу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5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пунктом 10 статьи 27 Закона  Кемеровской области от 30 мая 2011 года   № 54-ОЗ  «О  выборах в органы местного самоуправления в Кемеровской области», избирательная комиссия Беловского городского окру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протокола об итогах сбора подписей в поддержку выдвижения кандидата в  депутаты Совета народных депутатов Беловского городского округа шестого созыва по одномандатному избирательному округу № 8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местить настоящее решение на сайте Администрации Беловского городского округа в разделе «Выборы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избирательной комиссии Беловского городского округа И.А. Алексе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збирате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  <w:tab/>
        <w:tab/>
        <w:tab/>
        <w:tab/>
        <w:tab/>
        <w:tab/>
        <w:t>И.В. Ел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избиратель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  <w:tab/>
        <w:tab/>
        <w:tab/>
        <w:tab/>
        <w:tab/>
        <w:tab/>
        <w:t>И.А. Алексее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избирательной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Беловского городского округа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7 октября 2019 года № 7/28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сбора подписей избирателей в поддержку выдви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а в депутаты Совета народных депутатов Беловского городского округа шестого созыва по одномандатному избирательному округу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кандидата в родительном падеже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67"/>
        <w:gridCol w:w="1621"/>
        <w:gridCol w:w="1522"/>
        <w:gridCol w:w="1631"/>
        <w:gridCol w:w="2054"/>
        <w:gridCol w:w="1800"/>
      </w:tblGrid>
      <w:tr>
        <w:trPr/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к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листов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е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ключ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говоренных исправлений и помарок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писи собраны в период с __________________________________________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1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137"/>
        <w:gridCol w:w="382"/>
        <w:gridCol w:w="221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в депутаты </w:t>
            </w:r>
          </w:p>
        </w:tc>
        <w:tc>
          <w:tcPr>
            <w:tcW w:w="21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   __________   20 __  года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число)          (месяц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6:00Z</dcterms:created>
  <dc:creator>Горсовет</dc:creator>
  <dc:description/>
  <cp:keywords/>
  <dc:language>en-US</dc:language>
  <cp:lastModifiedBy>admin</cp:lastModifiedBy>
  <cp:lastPrinted>2019-10-09T15:13:00Z</cp:lastPrinted>
  <dcterms:modified xsi:type="dcterms:W3CDTF">2019-10-21T07:49:00Z</dcterms:modified>
  <cp:revision>12</cp:revision>
  <dc:subject/>
  <dc:title>                                                                                                                   </dc:title>
</cp:coreProperties>
</file>