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4620</wp:posOffset>
            </wp:positionH>
            <wp:positionV relativeFrom="paragraph">
              <wp:posOffset>217170</wp:posOffset>
            </wp:positionV>
            <wp:extent cx="518160" cy="800100"/>
            <wp:effectExtent l="0" t="0" r="0" b="0"/>
            <wp:wrapTopAndBottom/>
            <wp:docPr id="1" name="blvo-g-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vo-g-b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ЕМЕР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Избирательная комиссия Бел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0.2019 г.                                                                                                  № 7/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объема сведений о кандидатах, представ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их выдвижении, доводимых до сведения избирателей при проведении дополнительных выборов депутата Совета народных депутатов Беловского городского округа шестого созыва по одномандатному избирательному округу № 8 22 декабря 2019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нформирования избирателей, в соответствии с пунктом 7 статьи 33 Федерального закона от 12 июня 2002 года № 67-ФЗ «Об основных гарантиях избирательных прав и права на участие в референдуме граждан Российской Феде рации»,</w:t>
      </w:r>
      <w:r>
        <w:rPr>
          <w:rFonts w:cs="Times New Roman" w:ascii="Times New Roman" w:hAnsi="Times New Roman"/>
          <w:sz w:val="28"/>
          <w:szCs w:val="28"/>
        </w:rPr>
        <w:t xml:space="preserve"> с пунктом 8 статьи 24 закона Кемеровской области от 30.05.2011 г. № 54-03 «О выборах в органы местного самоуправления в Кемеровской области», на основании решения избирательной комиссии Беловского городского округа от 1 октября 2019 года № 6/18 «О возложении полномочий окружной избирательной комиссии одномандатного избирательного округа № 8 по дополнительным выборам депутата Совета народных депутатов Беловского городского округа шестого созыва по одномандатному избирательному округу № 8 22 декабря 2019 года на избирательную комиссию Беловского городского округа» избирательная комиссия Беловского городского округ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становить следующий объем сведений о кандидатах, доводимых  избирательной комиссией Беловского городского округа до сведения избирателей при выдвижении кандидатов в депутаты Совета народных депутатов Беловского городского округа шестого созыва по одномандатному избирательному округу № 8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д рождения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сто жительства кандидата (наименование субъекта Российской Федерации, района, города, иного населенного пунк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офессиональном образовании (при наличии) с указанием организации, осуществляющей образовательную деятельность, года её оконч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е место работы или службы, занимаемая должность (в случае отсутствия – род занятий), занимаемая должность кандида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статуса депутата и наименование соответствующего представительного органа (если кандидат является депутатом и осуществляет свои полномочия на непостоянной основ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б инициаторе выдвижения кандидата (самовыдвижение или избирательное объединение с указанием его наименова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членстве и статусе в этом избирательном объединении (если данные сведения указаны в заявлении кандида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ведения о судимости кандидата, указанные в заявлении о согласии баллотироваться (если судимость снята и погашена – сведения о дате снятия или погашения судим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решение на сайте Администрации Беловского городского округа в разделе «Выборы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секретаря избирательной комиссии Беловского городского округа И.А. Алексе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                                                                   И.В. Елк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вского городского округа                                                            И.А. Алексе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5:10:00Z</dcterms:created>
  <dc:creator>Горсовет</dc:creator>
  <dc:description/>
  <cp:keywords/>
  <dc:language>en-US</dc:language>
  <cp:lastModifiedBy>admin</cp:lastModifiedBy>
  <cp:lastPrinted>2019-10-08T12:08:00Z</cp:lastPrinted>
  <dcterms:modified xsi:type="dcterms:W3CDTF">2019-10-21T07:22:00Z</dcterms:modified>
  <cp:revision>12</cp:revision>
  <dc:subject/>
  <dc:title>                                                                                                                   </dc:title>
</cp:coreProperties>
</file>