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17170</wp:posOffset>
            </wp:positionV>
            <wp:extent cx="518160" cy="800100"/>
            <wp:effectExtent l="0" t="0" r="0" b="0"/>
            <wp:wrapTopAndBottom/>
            <wp:docPr id="1" name="blvo-g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ел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19 г.                                                                                                    № 7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и проверке подписей избирателей и соответствующих им сведений об избирателях, содержащихся в подписных листах, собранных в поддержку выдвижения кандидатов при проведении дополнительных выборов депутатов Совета народных депутатов Беловского городского округа шестого созыва по одномандатному избирательному округу № 8 22 декабря 2019 год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емеровской области от 30.05.2011 г. № 54-03 «О выборах в органы местного самоуправления в Кемеровской области»  избирательная комиссия Беловского городского окру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еделить количество подписей избирателей, необходимое для регистрации кандидатов в депутаты Совета народных депутатов Беловского городского округа шестого созыва по одномандатному избирательному округу № 8, которое составляет 0,5 процента от общего числа избирателей, зарегистрированных на территории  избирательного округа № 8 , и установить максимальное количество подписей избирателей, представляемых для регистрации указанных кандидатов, в следующем количе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5"/>
        <w:gridCol w:w="1829"/>
        <w:gridCol w:w="2409"/>
        <w:gridCol w:w="26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к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избирателей в округ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ей, необходимое для регистрации кандидата (0,5%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подписей, представляемых в ИКМО БГО с полномочиями ОИК № 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 количество подлежащих проверке подписей избирателей и соответствующих им сведений об избирателях, содержащихся в подписных листах,  собранных в поддержку выдвижения кандидатов при проведении дополнительных выборов депутатов Совета народных депутатов Беловского городского округа  шестого созыва по одномандатному избирательному округу № 8 22 декабря 2019 года, составляет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, что для установления достоверности содержащихся в подписных листах сведений об избирателях  на выборах депутатов Совета народных депутатов Беловского городского округа  шестого созыва по одномандатным избирательным округам используется ГАС «Выбо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местить настоящее решение на сайте Администрации Беловского городского округа в разделе «Выборы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избирательной комиссии Беловского городского округа И.В. Елк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                                                            И.В. Ел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                                                            И.А. Алексее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4:20:00Z</dcterms:created>
  <dc:creator>Горсовет</dc:creator>
  <dc:description/>
  <cp:keywords/>
  <dc:language>en-US</dc:language>
  <cp:lastModifiedBy>admin</cp:lastModifiedBy>
  <cp:lastPrinted>2018-07-24T15:24:00Z</cp:lastPrinted>
  <dcterms:modified xsi:type="dcterms:W3CDTF">2019-10-21T07:21:00Z</dcterms:modified>
  <cp:revision>19</cp:revision>
  <dc:subject/>
  <dc:title>                                                                                                                   </dc:title>
</cp:coreProperties>
</file>