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731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9 г.                                                                                                                 № 10/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заверении списка кандидатов в депутаты Совета народных депутатов Беловского городского округа шестого созыва, выдвинутого Беловским городским отделением политической партии «Коммунистическая партия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2019 года в 14 часов 50 минут в избирательную комиссию Беловского городского округа представителями Беловского городского отделения политической партии «Коммунистическая партия Российской Федерации» Карповым Владимиром Ильичом и Приступа Петром Григорьевичем были предоставлены документы для  заверения списка  кандидатов на дополнительных выборах депутата Совета народных депутатов Беловского городского округа шестого созыва по одномандатному избирательному округу № 8 22 декабря 2019 года, о чем незамедлительно было выдано подтверждение о предоставлен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документов, представленных в избирательную комиссию Беловского городского округа представителями Беловского городского отделения политической партии «Коммунистическая партия Российской Федерации» для заверения списка кандидатов в депутаты Совета народных депутатов Беловского городского округа шестого созыва по одномандатному избирательному округу № 8, выдвинутых Беловским городским отделением политической партии «Коммунистическая партия Российской Федерации», рабочей группой по приему и проверке избирательных документов, представляемых кандидатами, уполномоченными представителями избирательных объединений в избирательную комиссию Беловского городского округа при проведении дополнительных выборов депутата Совета народных депутатов Беловского городского округа шестого созыва по одномандатному избирательному округу № 8 22 декабря 2019 года, состав и положение о которой утверждены решением избирательной комиссии Беловского городского округа от 1 октября 2019 года № 6/22, выявлено не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Кемеровской области от 30.05.2011 № 54-ОЗ «О выборах в органы местного самоуправления в Кемер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документов, представленных Беловским городским отделением политической партии «Коммунистическая партия Российской Федерации», выявлены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сутствует список кандидатов по одномандатным избирательным округам, в котором указываются фамилия, имя и отчество каждог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одномандатного избирательного округа, по которому выдвигается кандида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тсутствует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Не предо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пия паспорта кандидата Приступа П.Г. не заверена уполномоченным представителем избирательного объединения </w:t>
      </w:r>
      <w:r>
        <w:rPr>
          <w:rFonts w:cs="Times New Roman" w:ascii="Times New Roman" w:hAnsi="Times New Roman"/>
          <w:sz w:val="24"/>
          <w:szCs w:val="24"/>
        </w:rPr>
        <w:t>Беловское городское отделение политической партии «Коммунистическая партия Российской Федераци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,  избирательной комиссией Беловского городского округа Приступа П.Г. и Карпов В.И. извещены </w:t>
      </w:r>
      <w:r>
        <w:rPr>
          <w:rFonts w:cs="Times New Roman" w:ascii="Times New Roman" w:hAnsi="Times New Roman"/>
          <w:sz w:val="24"/>
          <w:szCs w:val="24"/>
        </w:rPr>
        <w:t>об отсутствии документов для заверения списка кандидатов избирательного объединения  Беловское городское отделение политической партии «Коммунистическая партия Российской Федерации» при выдвижении кандидата в депутаты на дополнительных выборах депутата Совета народных депутатов Беловского городского округа шестого созыва по одномандатному избирательному округу № 8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звещение  выдано представителям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тделения политической партии «Коммунистическая партия Российской Федерации» 18 окт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даны разъяснения о том, чт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.1.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0 Закона Кемеровской области от 30.05.2011 N 54-ОЗ «О выборах в органы местного самоуправления в Кемеровской области», руководствуясь пунктом 4.6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 235/1486-6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чания могут быть устранены путем подачи соответствующего пакета документов в пределах периода выдвижения, а заседание избирательной комиссии Беловского городского округа по рассмотрению вопроса о заверении списка кандидатов состоится 20 октября 2019 года в 10.00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указанного срока  представителями Беловского городского отделения политической партии «Коммунистическая партия Российской Федерации» не представлены документы, необходимые для заверения списка кандид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статьей  35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 статьей 71 Закона Кемеровской области от 30 мая 2011 № 54-ОЗ «О выборах в органы местного самоуправления в Кемеровской области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ями для отказа в заверении списка кандидатов  являются отсутствие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ж" пункта 1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5  вышеуказанного Федерального закона № 67-ФЗ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 пункт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71 Закона Кемеровской области № 54-О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избирательную комиссию Беловского городского округа  для заверения списка кандидатов в депутаты  Совета народных депутатов Беловского городского округа шестого созыва по одномандатному избирательному округу № 8, выдвинутого Беловским городским отделением политической партии «Коммунистическая партия Российской Федерации», </w:t>
      </w:r>
      <w:r>
        <w:rPr>
          <w:rFonts w:eastAsia="Times-Roman;Arial Unicode MS" w:cs="Times New Roman" w:ascii="Times New Roman" w:hAnsi="Times New Roman"/>
          <w:sz w:val="24"/>
          <w:szCs w:val="24"/>
        </w:rPr>
        <w:t>руководствуясь статьей 35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 статьей 71 Закона Кемеровской области от 30 мая 2011 № 54-ОЗ «О выборах в органы местного самоуправления в Кемер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азать в заверении списка кандидатов в депутаты Совета народных депутатов Беловского городского округа шестого созыва по одномандатному избирательному округу № 8, выдвинутого  Беловским городским отделением политической партии «Коммунистическая парт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копию настоящего решения  уполномоченному представителю  (представителю) Беловского городского отделения политической партии «Коммунистическая партия Российской Федерации»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их суток с момента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решение на сайте Администрации Беловского городского округа в разделе «Выборы»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 xml:space="preserve">И.В. Елк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DFDD3F2CE6C7E18562CC1F84F4B898B23348E023655130CD9543A5EAF08037ACDC2177BE7A6F00D3805936F19942B83776C2F34BE945A3I7U8E" TargetMode="External"/><Relationship Id="rId4" Type="http://schemas.openxmlformats.org/officeDocument/2006/relationships/hyperlink" Target="consultantplus://offline/ref=A7DFDD3F2CE6C7E18562CC1F84F4B898B23348E023655130CD9543A5EAF08037ACDC2177BE7A6F00D1805936F19942B83776C2F34BE945A3I7U8E" TargetMode="External"/><Relationship Id="rId5" Type="http://schemas.openxmlformats.org/officeDocument/2006/relationships/hyperlink" Target="consultantplus://offline/ref=A7DFDD3F2CE6C7E18562CC1F84F4B898B23348E023655130CD9543A5EAF08037ACDC2177BE7A6F01D7805936F19942B83776C2F34BE945A3I7U8E" TargetMode="External"/><Relationship Id="rId6" Type="http://schemas.openxmlformats.org/officeDocument/2006/relationships/hyperlink" Target="consultantplus://offline/ref=21754A85D31E930494AACAD51FFF67C9D80791F82843725703ABE5EC57A71AF37AB0772F587533069AE244FB335AD1D0E868C12C404190E413A0578ASAW5E" TargetMode="External"/><Relationship Id="rId7" Type="http://schemas.openxmlformats.org/officeDocument/2006/relationships/hyperlink" Target="consultantplus://offline/ref=21754A85D31E930494AACAD51FFF67C9D80791F82843725703ABE5EC57A71AF37AB0772F587533069AE244FA3B5AD1D0E868C12C404190E413A0578ASAW5E" TargetMode="External"/><Relationship Id="rId8" Type="http://schemas.openxmlformats.org/officeDocument/2006/relationships/hyperlink" Target="consultantplus://offline/ref=21754A85D31E930494AACAD51FFF67C9D80791F82843725703ABE5EC57A71AF37AB0772F587533069AE244FA3F5AD1D0E868C12C404190E413A0578ASAW5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56:00Z</dcterms:created>
  <dc:creator>Горсовет</dc:creator>
  <dc:description/>
  <cp:keywords/>
  <dc:language>en-US</dc:language>
  <cp:lastModifiedBy>admin</cp:lastModifiedBy>
  <cp:lastPrinted>2019-10-21T10:10:00Z</cp:lastPrinted>
  <dcterms:modified xsi:type="dcterms:W3CDTF">2019-10-21T10:18:00Z</dcterms:modified>
  <cp:revision>34</cp:revision>
  <dc:subject/>
  <dc:title/>
</cp:coreProperties>
</file>