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016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9 г.                                                                                                                 № 10/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ении списка кандидатов в депутаты Совета народных депутатов Беловского городского округа шестого созыва, выдвинутого  Кемеровским региональным отделением Политической партии ЛДПР – Либерально-демократической партии России по одномандатному избирательному округу №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избирательную комиссию Беловского городского округа  для заверения списка кандидатов в депутаты Совета народных депутатов Беловского городского округа шестого созыва по одномандатному избирательному округу № 8, выдвинутого Кемеровским региональным отделением Политической партии ЛДПР – Либерально-демократической партии России и в соответствии с пунктом 3 статьи 71 Закона Кемеровской области от 30 мая 2011 года № 54-ОЗ «О выборах в органы местного самоуправления в Кемеровской области»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верить список кандидатов в депутаты Совета народных депутатов Беловского городского округа шестого созыва по одномандатному избирательному округу № 8, выдвинутый в установленном порядке Кемеровским региональным отделением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-демократической партии России по одномандатному избирательному округу № 8 (приложение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уполномоченному представителю Кемеровского регионального отделения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ЛДПР</w:t>
      </w:r>
      <w:r>
        <w:rPr>
          <w:rFonts w:cs="Times New Roman" w:ascii="Times New Roman" w:hAnsi="Times New Roman"/>
          <w:sz w:val="24"/>
          <w:szCs w:val="24"/>
        </w:rPr>
        <w:t xml:space="preserve"> – Либерально-демократической партии России копию заверенного списка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редставленные в избирательную комиссию Беловского городского округа сведения о кандидате в депутаты Совета народных депутатов Кемеровской области шестого созыва, включенном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секретаря 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                                                                                               Беловского городского округа                  </w:t>
        <w:tab/>
        <w:tab/>
        <w:tab/>
        <w:tab/>
        <w:tab/>
        <w:t xml:space="preserve">        </w:t>
        <w:tab/>
        <w:t xml:space="preserve">И.В. Елк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  <w:tab/>
        <w:tab/>
        <w:tab/>
        <w:tab/>
        <w:tab/>
        <w:t>И.А.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  <w:r>
        <w:br w:type="page"/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рен избирательной комисс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 октября 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шение № 10/4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 Совета народных депутатов Беловского городского округа шестого созыва, выдвинутый Кемеровским региональным отделением Политической партии ЛДПР – Либерально-демократической партии России» по одномандатным избирательным окру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асов Алексей Сергеевич, дата рождения – 1 июля 1985 года, место рождения – гор. Белово Кемеровской обл., место жительства – Кемеровская область, Белово, профессиональное образование – Государственное образовательное учреждение высшего профессионального образования «Кузбасский государственный технический университет» г.Кемерово, 1997 год, основное место работы или службы, занимаемая должность / род занятий – филиал «Моховский угольный разрез» АО «Угольная Компания «Кузбассразрезуголь», горный участок № 4 «Сартакинский», помощник машиниста экскаватора,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ЛД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8:14:00Z</dcterms:created>
  <dc:creator>Горсовет</dc:creator>
  <dc:description/>
  <cp:keywords/>
  <dc:language>en-US</dc:language>
  <cp:lastModifiedBy>admin</cp:lastModifiedBy>
  <cp:lastPrinted>2019-10-19T15:58:00Z</cp:lastPrinted>
  <dcterms:modified xsi:type="dcterms:W3CDTF">2019-10-21T10:18:00Z</dcterms:modified>
  <cp:revision>15</cp:revision>
  <dc:subject/>
  <dc:title/>
</cp:coreProperties>
</file>