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6731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бирательная комиссия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9 г.                                                                                                                 № 10/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верении списка кандидатов в депутаты Совета народных депутатов Беловского городского округа шестого созыва, выдвинутого Беловским местным отделением Кузбасского регионального отделения Партии «ЕДИНАЯ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ы, представленные в избирательную комиссию Беловского городского округа для заверения списка кандидатов в депутаты  Совета народных депутатов Беловского городского округа шестого созыва по одномандатному избирательному округу № 8, выдвинутого Беловским местным отделением Кузбасского регионального отделения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и  в соответствии с пунктом 3 статьи 71 Закона Кемеровской области от 30 мая 2011 года № 54-ОЗ «О выборах в органы местного самоуправления в Кемеровской области» избирательная комиссия Беловского городск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верить список кандидатов в депутаты Совета народных депутатов Беловского городского округа шестого созыва по одномандатному избирательному округу № 8, выдвинутый в установленном порядке Беловским местным отделением Кузбасского регионального отделения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по одномандатному избирательному округу № 8 (приложение к настоящему реш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уполномоченному представителю Беловского местного отделения Кузбасского регионального отделения Партии </w:t>
      </w:r>
      <w:r>
        <w:rPr>
          <w:rFonts w:cs="Times New Roman" w:ascii="Times New Roman" w:hAnsi="Times New Roman"/>
          <w:b/>
          <w:sz w:val="24"/>
          <w:szCs w:val="24"/>
        </w:rPr>
        <w:t>«ЕДИНАЯ РОССИЯ»</w:t>
      </w:r>
      <w:r>
        <w:rPr>
          <w:rFonts w:cs="Times New Roman" w:ascii="Times New Roman" w:hAnsi="Times New Roman"/>
          <w:sz w:val="24"/>
          <w:szCs w:val="24"/>
        </w:rPr>
        <w:t xml:space="preserve"> по одномандатному избирательному округу № 8 копию заверенного списка кандид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представленные в избирательную комиссию Беловского городского округа сведения о кандидате в депутаты Совета народных депутатов Кемеровской области шестого созыва, включенном в указанный список кандидатов, в соответствующие государственные органы для проверки их достовер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решение на сайте Администрации Беловского городск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секретаря 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комиссии                                                                                                Беловского городского округа                  </w:t>
        <w:tab/>
        <w:tab/>
        <w:tab/>
        <w:tab/>
        <w:tab/>
        <w:t xml:space="preserve">        </w:t>
        <w:tab/>
        <w:t xml:space="preserve">И.В. Елки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</w:t>
        <w:tab/>
        <w:tab/>
        <w:tab/>
        <w:tab/>
        <w:tab/>
        <w:tab/>
        <w:t>И.А.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ндид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рен избирательной комисси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 октября 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ешение № 10/40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в в депутаты Совета народных депутатов Беловского городского округа шестого созыва, выдвинутый Беловским местным отделением Кузбасского регионального отделения Партии «ЕДИНАЯ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дарева Инна Владимировна, дата рождения – 7 августа 1970 года, место рождения – с. Яромирка Городокского р-на Хмельницкой обл., место жительства – Кемеровская область, Белово, профессиональное образование – Новокузнецкий государственный педагогический институт, преподаватель дошкольной педагогики и психологии, организатор – методист дошкольного образования, г. Новокузнецк,1997 год, Государственное образовательное учреждение высшего профессионального образования «Томский государственный архитектурно-строительный университет», г. Томск, 2005 год, основное место работы или службы, занимаемая должность / род занятий – муниципальное бюджетное дошкольное образовательное учреждения «Детский сад № 21 «Сказка» комбинированного вида города Белово», заведующий,  член Политической партии «</w:t>
      </w:r>
      <w:r>
        <w:rPr>
          <w:rFonts w:cs="Times New Roman" w:ascii="Times New Roman" w:hAnsi="Times New Roman"/>
          <w:b/>
          <w:sz w:val="28"/>
          <w:szCs w:val="28"/>
        </w:rPr>
        <w:t>ЕДИНАЯ РОСС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04:00Z</dcterms:created>
  <dc:creator>Горсовет</dc:creator>
  <dc:description/>
  <cp:keywords/>
  <dc:language>en-US</dc:language>
  <cp:lastModifiedBy>admin</cp:lastModifiedBy>
  <cp:lastPrinted>2019-10-11T11:55:00Z</cp:lastPrinted>
  <dcterms:modified xsi:type="dcterms:W3CDTF">2019-10-21T10:17:00Z</dcterms:modified>
  <cp:revision>16</cp:revision>
  <dc:subject/>
  <dc:title/>
</cp:coreProperties>
</file>