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217170</wp:posOffset>
            </wp:positionV>
            <wp:extent cx="518160" cy="800100"/>
            <wp:effectExtent l="0" t="0" r="0" b="0"/>
            <wp:wrapTopAndBottom/>
            <wp:docPr id="1" name="blvo-g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збирательная комиссия Бел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9 г.                                                                                                     № 10/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уполномоченных представителей избирательного объединения «Кемеровское региональное отделение Политической партии ЛДПР – Либерально-демократической партии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статьи 34  Закона Кемеровской области от 30 мая 2011 года № 54-ОЗ «О выборах в органы местного самоуправления в Кемеровской области», избирательная комиссия Беловского городского окру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уполномоченных представителей избирательного объединения  «Кемеровское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– Либерально-демократической партии Росс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пова Станислава Артуро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рухненко Николая Александ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уполномоченным представителям избирательного объединения   «Кемеровское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– Либерально-демократической партии России» удостоверение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местить настоящее решение на сайте Администрации Беловского городского округа в разделе «Выборы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избирательной комиссии Беловского городского округа И.А. Алекс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збирате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  <w:tab/>
        <w:tab/>
        <w:tab/>
        <w:tab/>
        <w:tab/>
        <w:tab/>
        <w:t>И.В. Ел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избиратель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  <w:tab/>
        <w:tab/>
        <w:tab/>
        <w:tab/>
        <w:tab/>
        <w:tab/>
        <w:t>И.А. Алексеевич</w:t>
      </w:r>
    </w:p>
    <w:sectPr>
      <w:footerReference w:type="default" r:id="rId3"/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8:20:00Z</dcterms:created>
  <dc:creator>Горсовет</dc:creator>
  <dc:description/>
  <cp:keywords/>
  <dc:language>en-US</dc:language>
  <cp:lastModifiedBy>admin</cp:lastModifiedBy>
  <cp:lastPrinted>2018-07-03T15:53:00Z</cp:lastPrinted>
  <dcterms:modified xsi:type="dcterms:W3CDTF">2019-10-21T10:16:00Z</dcterms:modified>
  <cp:revision>6</cp:revision>
  <dc:subject/>
  <dc:title>                                                                                                                   </dc:title>
</cp:coreProperties>
</file>