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21717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збирательная комиссия Бел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9 г.                                                                                                     № 10/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уполномоченного представителя избирательного объединения «Беловское местное отделение Кузбасского регионального отделения Партии «ЕДИНАЯ РОССИЯ» Ивановой Натальи Федоро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34 Закона Кемеровской области от 30 мая 2011 года № 54-ОЗ «О выборах в органы местного самоуправления в Кемеровской области», избирательная комиссия Бел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уполномоченного представителя избирательного объединения «Беловское местное отделение Кузбас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Иванову Наталью Федоро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уполномоченному представителю избирательного объединения «Беловское местное отделение Кузбас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решение на сайте Администрации Беловского городского округа в разделе «Выборы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избирательной комиссии Беловского городского округа И.А.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  <w:tab/>
        <w:tab/>
        <w:tab/>
        <w:tab/>
        <w:tab/>
        <w:tab/>
        <w:t>И.В. Ел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  <w:tab/>
        <w:tab/>
        <w:tab/>
        <w:tab/>
        <w:tab/>
        <w:tab/>
        <w:t>И.А. Алексеевич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54:00Z</dcterms:created>
  <dc:creator>Горсовет</dc:creator>
  <dc:description/>
  <cp:keywords/>
  <dc:language>en-US</dc:language>
  <cp:lastModifiedBy>admin</cp:lastModifiedBy>
  <cp:lastPrinted>2018-07-03T15:53:00Z</cp:lastPrinted>
  <dcterms:modified xsi:type="dcterms:W3CDTF">2019-10-21T08:00:00Z</dcterms:modified>
  <cp:revision>6</cp:revision>
  <dc:subject/>
  <dc:title>                                                                                                                   </dc:title>
</cp:coreProperties>
</file>