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3"/>
        <w:gridCol w:w="5353"/>
        <w:gridCol w:w="1043"/>
      </w:tblGrid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0" w:name="P220"/>
            <w:bookmarkEnd w:id="0"/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1" w:name="P224"/>
            <w:bookmarkEnd w:id="1"/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2" w:name="P186"/>
            <w:bookmarkEnd w:id="2"/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3" w:name="P420"/>
            <w:bookmarkEnd w:id="3"/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4" w:name="P424"/>
            <w:bookmarkEnd w:id="4"/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bookmarkStart w:id="5" w:name="P428"/>
            <w:bookmarkEnd w:id="5"/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9"/>
              <w:rPr/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20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1:00Z</dcterms:created>
  <dc:creator>Andrey</dc:creator>
  <dc:description/>
  <dc:language>en-US</dc:language>
  <cp:lastModifiedBy>Andrey</cp:lastModifiedBy>
  <dcterms:modified xsi:type="dcterms:W3CDTF">2019-10-10T03:01:00Z</dcterms:modified>
  <cp:revision>2</cp:revision>
  <dc:subject/>
  <dc:title/>
</cp:coreProperties>
</file>