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0"/>
        <w:gridCol w:w="5356"/>
        <w:gridCol w:w="1043"/>
      </w:tblGrid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P120"/>
            <w:bookmarkEnd w:id="0"/>
            <w:r>
              <w:rPr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чное обслуживание 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5:00Z</dcterms:created>
  <dc:creator>Andrey</dc:creator>
  <dc:description/>
  <dc:language>en-US</dc:language>
  <cp:lastModifiedBy>Andrey</cp:lastModifiedBy>
  <dcterms:modified xsi:type="dcterms:W3CDTF">2019-10-10T03:45:00Z</dcterms:modified>
  <cp:revision>2</cp:revision>
  <dc:subject/>
  <dc:title/>
</cp:coreProperties>
</file>