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19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1"/>
        <w:gridCol w:w="5355"/>
        <w:gridCol w:w="1043"/>
      </w:tblGrid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 xml:space="preserve">Код вида*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5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градостроительные регламенты не распространяются в соответствии с ч.4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0:00Z</dcterms:created>
  <dc:creator>Andrey</dc:creator>
  <dc:description/>
  <dc:language>en-US</dc:language>
  <cp:lastModifiedBy>Andrey</cp:lastModifiedBy>
  <dcterms:modified xsi:type="dcterms:W3CDTF">2019-10-10T03:40:00Z</dcterms:modified>
  <cp:revision>2</cp:revision>
  <dc:subject/>
  <dc:title/>
</cp:coreProperties>
</file>