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Таблица 17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851"/>
        <w:jc w:val="center"/>
        <w:rPr/>
      </w:pPr>
      <w:r>
        <w:rPr/>
        <w:t>объектов капитального строительств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4"/>
        <w:gridCol w:w="5371"/>
        <w:gridCol w:w="1024"/>
      </w:tblGrid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еводство </w:t>
            </w:r>
          </w:p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ство </w:t>
            </w:r>
          </w:p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4"/>
                  <w:szCs w:val="24"/>
                </w:rPr>
                <w:t>кодом 2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7:00Z</dcterms:created>
  <dc:creator>Andrey</dc:creator>
  <dc:description/>
  <dc:language>en-US</dc:language>
  <cp:lastModifiedBy>Andrey</cp:lastModifiedBy>
  <dcterms:modified xsi:type="dcterms:W3CDTF">2019-10-10T03:37:00Z</dcterms:modified>
  <cp:revision>2</cp:revision>
  <dc:subject/>
  <dc:title/>
</cp:coreProperties>
</file>