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0"/>
        <w:jc w:val="right"/>
        <w:rPr/>
      </w:pPr>
      <w:r>
        <w:rPr/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500"/>
        <w:gridCol w:w="5370"/>
        <w:gridCol w:w="1019"/>
      </w:tblGrid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 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индивидуальных гаражей и хозяйственных построек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sz w:val="24"/>
                  <w:szCs w:val="24"/>
                </w:rPr>
                <w:t>кодом 2.1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0" w:name="P202"/>
            <w:bookmarkEnd w:id="0"/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1" w:name="sub_1032"/>
            <w:bookmarkEnd w:id="1"/>
            <w:r>
              <w:rPr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вязи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62">
              <w:r>
                <w:rPr>
                  <w:rStyle w:val="InternetLink"/>
                  <w:sz w:val="24"/>
                  <w:szCs w:val="24"/>
                </w:rPr>
                <w:t>кодом 4.7</w:t>
              </w:r>
            </w:hyperlink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2" w:name="sub_1033"/>
            <w:bookmarkEnd w:id="2"/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3" w:name="sub_10341"/>
            <w:bookmarkEnd w:id="3"/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" w:name="sub_10351"/>
            <w:bookmarkEnd w:id="4"/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*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sz w:val="24"/>
                  <w:szCs w:val="24"/>
                </w:rPr>
                <w:t>кодами 12.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668">
              <w:r>
                <w:rPr>
                  <w:rStyle w:val="InternetLink"/>
                  <w:sz w:val="24"/>
                  <w:szCs w:val="24"/>
                </w:rPr>
                <w:t>12.0.2</w:t>
              </w:r>
            </w:hyperlink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**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bookmarkStart w:id="5" w:name="sub_1036"/>
            <w:bookmarkEnd w:id="5"/>
            <w:r>
              <w:rPr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4"/>
              <w:rPr/>
            </w:pPr>
            <w:r>
              <w:rPr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pacing w:before="0" w:after="200"/>
              <w:ind w:firstLine="64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4"/>
              <w:rPr/>
            </w:pPr>
            <w:r>
              <w:rPr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 культуры и отдыха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рков культуры и отдыха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 и зверинцы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4"/>
              <w:rPr/>
            </w:pPr>
            <w:r>
              <w:rPr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82">
              <w:r>
                <w:rPr>
                  <w:rStyle w:val="InternetLink"/>
                  <w:sz w:val="24"/>
                  <w:szCs w:val="24"/>
                </w:rPr>
                <w:t>кодами 3.7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86">
              <w:r>
                <w:rPr>
                  <w:rStyle w:val="InternetLink"/>
                  <w:sz w:val="24"/>
                  <w:szCs w:val="24"/>
                </w:rPr>
                <w:t>3.7.2</w:t>
              </w:r>
            </w:hyperlink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bookmarkStart w:id="6" w:name="sub_1037"/>
            <w:bookmarkEnd w:id="6"/>
            <w:r>
              <w:rPr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4"/>
              <w:rPr/>
            </w:pPr>
            <w:r>
              <w:rPr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4"/>
              <w:rPr/>
            </w:pPr>
            <w:r>
              <w:rPr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81"/>
              <w:rPr>
                <w:sz w:val="24"/>
                <w:szCs w:val="24"/>
              </w:rPr>
            </w:pPr>
            <w:bookmarkStart w:id="7" w:name="P286"/>
            <w:bookmarkEnd w:id="7"/>
            <w:r>
              <w:rPr>
                <w:sz w:val="24"/>
                <w:szCs w:val="24"/>
              </w:rPr>
              <w:t>3.7.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bookmarkStart w:id="8" w:name="sub_103101"/>
            <w:bookmarkEnd w:id="8"/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4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bookmarkStart w:id="9" w:name="sub_1041"/>
            <w:bookmarkEnd w:id="9"/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4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bookmarkStart w:id="10" w:name="sub_1044"/>
            <w:bookmarkEnd w:id="10"/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4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bookmarkStart w:id="11" w:name="sub_1046"/>
            <w:bookmarkEnd w:id="11"/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4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bookmarkStart w:id="12" w:name="sub_1047"/>
            <w:bookmarkEnd w:id="12"/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4"/>
              <w:rPr/>
            </w:pPr>
            <w:r>
              <w:rPr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bookmarkStart w:id="13" w:name="sub_1049"/>
            <w:bookmarkEnd w:id="13"/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4"/>
              <w:rPr/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sz w:val="24"/>
                  <w:szCs w:val="24"/>
                </w:rPr>
                <w:t>кодами 3.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sz w:val="24"/>
                  <w:szCs w:val="24"/>
                </w:rPr>
                <w:t>4.0</w:t>
              </w:r>
            </w:hyperlink>
            <w:r>
              <w:rPr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81"/>
              <w:rPr>
                <w:sz w:val="24"/>
                <w:szCs w:val="24"/>
              </w:rPr>
            </w:pPr>
            <w:bookmarkStart w:id="14" w:name="P382"/>
            <w:bookmarkEnd w:id="14"/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кодом 4.9</w:t>
              </w:r>
            </w:hyperlink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ше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ние трав, сбор и заготовка сена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6:00Z</dcterms:created>
  <dc:creator>Andrey</dc:creator>
  <dc:description/>
  <dc:language>en-US</dc:language>
  <cp:lastModifiedBy>Andrey</cp:lastModifiedBy>
  <dcterms:modified xsi:type="dcterms:W3CDTF">2019-10-08T06:09:00Z</dcterms:modified>
  <cp:revision>1</cp:revision>
  <dc:subject/>
  <dc:title/>
</cp:coreProperties>
</file>