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№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lang w:eastAsia="ru-RU"/>
        </w:rPr>
        <w:t>5/24-н от 31.01.20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О внесении изменений в Генеральный план и Правила землепользования и застройки Беловского городского округ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В соответствии с Градостроительным кодексом Российской Федерации, Положением о публичных слушаниях в городе Белово, Протоколом проведения публичных слушаний по внесению изменений в Генеральный план и Правила землепользования и застройки Беловского городского округа от 22.01.2019, заключением по результатам публичных слушаний Совет народных депутатов Беловского городского округ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РЕШИЛ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1. Внести изменения в Генеральный план и Правила землепользования и за-стройки Беловского городского округа в отношении земельных участков с кадастровыми номерами 42:01:0114005:1043 и 42:01:0114005:1037, в части изменения: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1.1. Границы функциональной зоны сельскохозяйственного использования на зону производственного использования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1.2. Границы территориальной зоны СХ2 (зона, занятая объектами сельско-хозяйственного назначения) и установления границы территориальной зоны П1 (производственная зона)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2. Настоящее решение опубликовать в печатных средствах массовой информации и разместить на официальном сайте Совета народных депутатов Беловского городского округа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3. Решение вступает в силу после его официального опубликования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4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А.В. Галемского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Председатель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Совета народных депутато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Беловского городского округ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А.Г. Соловье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Глава Беловског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городского округ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  <w:t>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0:00Z</dcterms:created>
  <dc:creator>Инна</dc:creator>
  <dc:description/>
  <dc:language>en-US</dc:language>
  <cp:lastModifiedBy>Инна</cp:lastModifiedBy>
  <dcterms:modified xsi:type="dcterms:W3CDTF">2019-10-21T10:11:00Z</dcterms:modified>
  <cp:revision>1</cp:revision>
  <dc:subject/>
  <dc:title/>
</cp:coreProperties>
</file>