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02.09.2019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04.09.2019 № 2455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проекта межевания территори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опубликовано в газете «Беловский вестник» от 12.09.2019 № 72/36 «Д»/12566</w:t>
      </w:r>
      <w:r>
        <w:rPr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Публичные слушания по указанному  вопросу проведены 15.10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04.09.2019 № 2455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проекта межевания территории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утвердить проекты межевания территории многоквартирных жилых домов, расположенных по адресам: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- Кемеровская область, Беловский городской округ, г. Белово,                         пер. Толстого, 6 (проект подготовлен ООО «Первое Кадастровое Бюро Кузбасса», шифр: 44-19П);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- Кемеровская область, Беловский городской округ,  г. Белово,                           ул. Юности, 15 (проект подготовлен ООО «Первое Кадастровое Бюро Кузбасса», шифр: 45-19П);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- Кемеровская область, Беловский городской округ,  г. Белово, пер. Почтовый, 2 (проект подготовлен ООО «Первое Кадастровое Бюро Кузбасса», шифр: 46-19П);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- Кемеровская область, Беловский городской округ, пгт Бачатский, Шевцовой, 51, 56 (проект подготовлен ООО «Первое Кадастровое Бюро Кузбасса», шифр: 49-19П, 50-19П);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>- Кемеровская область, Беловский городской округ, г. Белово,                               ул. Юбилейная, 10а (проект подготовлен ООО «Первое Кадастровое Бюро Кузбасса», шифр: 51-19П).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right="75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19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 xml:space="preserve">Секретарь комиссии                                                                  Т.Ю.Комиссарова </w:t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8-07T11:46:00Z</cp:lastPrinted>
  <dcterms:modified xsi:type="dcterms:W3CDTF">2019-10-16T09:22:00Z</dcterms:modified>
  <cp:revision>34</cp:revision>
  <dc:subject/>
  <dc:title> </dc:title>
</cp:coreProperties>
</file>