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561975" cy="866775"/>
            <wp:effectExtent l="0" t="0" r="0" b="0"/>
            <wp:docPr id="1" name="GerbBelovo-3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Belovo-3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ОВЕТ НАРОДНЫХ ДЕПУТАТОВ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БЕЛОВСКОГО ГОРОДСКОГО ОКРУГ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5.09.2019     № 12/87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Устава территориального общественного самоуправления «Новогородский» пгт Новый Городок Беловского городского округ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350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 21 Устава Беловского городского округа, ст. 10 Положения о территориальном общественном самоуправлении в Беловском городском округе, утвержденного решением Беловского городского Совета народных депутатов от 26.05.2006 № 44/46-н, Совет народных депутатов Беловского городского округ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 Зарегистрировать Устав территориального общественного самоуправления  «Новогородский» пгт Новый Городок  Беловского городского округа.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 Контроль за исполнением настоящего решения возложить на председателя комитета по местному самоуправлению, правопорядку и связи со СМИ А.С. Зеленина.</w:t>
      </w:r>
    </w:p>
    <w:p>
      <w:pPr>
        <w:pStyle w:val="Normal"/>
        <w:ind w:right="140" w:hanging="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  народных   депутатов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Беловского городского округа</w:t>
        <w:tab/>
        <w:t xml:space="preserve">                                     А.Г. Соловьев</w:t>
      </w:r>
    </w:p>
    <w:p>
      <w:pPr>
        <w:pStyle w:val="Normal"/>
        <w:ind w:right="140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140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right="140" w:hanging="0"/>
        <w:jc w:val="both"/>
        <w:rPr>
          <w:color w:val="000000"/>
          <w:sz w:val="28"/>
          <w:szCs w:val="28"/>
        </w:rPr>
      </w:pPr>
      <w:r>
        <w:rPr>
          <w:b/>
          <w:iCs/>
          <w:sz w:val="22"/>
          <w:szCs w:val="22"/>
        </w:rPr>
        <w:t xml:space="preserve">План рассылки: </w:t>
      </w:r>
      <w:r>
        <w:rPr>
          <w:iCs/>
          <w:sz w:val="22"/>
          <w:szCs w:val="22"/>
        </w:rPr>
        <w:t>АБГО, Прокуратура, СМИ</w:t>
      </w:r>
      <w:r>
        <w:rPr>
          <w:color w:val="000000"/>
          <w:sz w:val="28"/>
          <w:szCs w:val="28"/>
        </w:rPr>
        <w:t xml:space="preserve">                </w:t>
        <w:tab/>
        <w:tab/>
        <w:tab/>
        <w:tab/>
        <w:tab/>
        <w:tab/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5" w:hanging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овета 201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32:00Z</dcterms:created>
  <dc:creator>nachterr</dc:creator>
  <dc:description/>
  <cp:keywords/>
  <dc:language>en-US</dc:language>
  <cp:lastModifiedBy>upr_terr4</cp:lastModifiedBy>
  <cp:lastPrinted>2019-05-22T11:42:00Z</cp:lastPrinted>
  <dcterms:modified xsi:type="dcterms:W3CDTF">2019-10-15T03:08:00Z</dcterms:modified>
  <cp:revision>3</cp:revision>
  <dc:subject/>
  <dc:title> </dc:title>
</cp:coreProperties>
</file>