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08.10.2019 № 2777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18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строительные материалы от разбора (саморазбор) _____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, расположенного по адресу: __________________, от _______, выданным ______________, ознакомлен. Претензий к Продавцу в отношении приобретенных строительных материалов от разбора ______________________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оительных материалов от разбора (саморазбор) ________________________________, расположенного по адресу: ________________, составляет _____________ рублей (__________ руб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троительные материалы проданы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, расположенного по адресу: 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, расположенного по адресу: 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___________________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________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3.2.5. произвести разбор ____________________, расположенного по адресу: _________________,</w:t>
      </w:r>
      <w:r>
        <w:rPr>
          <w:szCs w:val="22"/>
        </w:rPr>
        <w:t xml:space="preserve"> вывезти строительные материалы </w:t>
      </w:r>
      <w:r>
        <w:rPr>
          <w:szCs w:val="24"/>
        </w:rPr>
        <w:t xml:space="preserve">от разбора _____________________ и </w:t>
      </w:r>
      <w:r>
        <w:rPr>
          <w:szCs w:val="22"/>
        </w:rPr>
        <w:t>расчистить территорию от строительного мусора в срок до 01.06.2020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08.10.2019 № 2777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18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 строительные материалы от разбора (саморазбор) _____________________, расположенного по адресу: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5:00Z</dcterms:created>
  <dc:creator>Witalii</dc:creator>
  <dc:description/>
  <dc:language>en-US</dc:language>
  <cp:lastModifiedBy>STAFEEVA</cp:lastModifiedBy>
  <cp:lastPrinted>2015-10-19T16:12:00Z</cp:lastPrinted>
  <dcterms:modified xsi:type="dcterms:W3CDTF">2019-10-10T09:45:00Z</dcterms:modified>
  <cp:revision>2</cp:revision>
  <dc:subject/>
  <dc:title>ДОГОВОР</dc:title>
</cp:coreProperties>
</file>