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0485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0.2019 г.                                                                                                    № 6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делении членов избирательной комиссии  Беловского городского округа с правом решающего голоса полномочиями по составлению протоколов об административных правонарушени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1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, избирательная комиссия Бело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делить членов  избирательной комиссии Беловского городского округа с правом решающего голоса полномочиями по составлению протоколов об административном правонарушен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Елкину Ирину Васильевну -  председателя избирательной комиссии Беловского городского округ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льенко Ирину Васильевну - заместителя председателя избирательной комиссии Бел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редседателя избирательной комиссии Беловского городского округа И.В. Елк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И.А. Алексеевич</w:t>
      </w:r>
    </w:p>
    <w:sectPr>
      <w:footerReference w:type="default" r:id="rId3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5:00Z</dcterms:created>
  <dc:creator>Горсовет</dc:creator>
  <dc:description/>
  <cp:keywords/>
  <dc:language>en-US</dc:language>
  <cp:lastModifiedBy>admin</cp:lastModifiedBy>
  <cp:lastPrinted>2019-07-29T09:59:00Z</cp:lastPrinted>
  <dcterms:modified xsi:type="dcterms:W3CDTF">2019-10-04T07:21:00Z</dcterms:modified>
  <cp:revision>17</cp:revision>
  <dc:subject/>
  <dc:title>                                                                                                                   </dc:title>
</cp:coreProperties>
</file>