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1049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г.                                                                                                    № 6/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15 Закона  Кемеровской области от 30 мая 2011 года № 54-ОЗ «О выборах в органы местного самоуправления в Кемеровской области», с Постановлением Избирательной комиссии Кемеровской области от 20 января 2016 года № 147/1348-V «О возложении полномочий избирательной комиссии Беловского городского округа на территориальную избирательную комиссию Беловского городского округа»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ожить полномочия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полномочий окружной избирательной комиссии использовать бланки и печать избирательной комиссии Бел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Беловского городского округа И.В. Елк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И.А. Алексеевич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6:00Z</dcterms:created>
  <dc:creator>Горсовет</dc:creator>
  <dc:description/>
  <cp:keywords/>
  <dc:language>en-US</dc:language>
  <cp:lastModifiedBy>admin</cp:lastModifiedBy>
  <cp:lastPrinted>2019-07-29T09:59:00Z</cp:lastPrinted>
  <dcterms:modified xsi:type="dcterms:W3CDTF">2019-10-04T07:10:00Z</dcterms:modified>
  <cp:revision>30</cp:revision>
  <dc:subject/>
  <dc:title>                                                                                                                   </dc:title>
</cp:coreProperties>
</file>