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ЕДЛОЖЕНИЕ ЦЕ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О./Наименование претендента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одать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>(наименование имуществ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цене 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 ______________ дата подачи предложения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19:00Z</dcterms:created>
  <dc:creator>Фрида</dc:creator>
  <dc:description/>
  <dc:language>en-US</dc:language>
  <cp:lastModifiedBy>STAFEEVA</cp:lastModifiedBy>
  <cp:lastPrinted>2012-11-19T08:44:00Z</cp:lastPrinted>
  <dcterms:modified xsi:type="dcterms:W3CDTF">2019-10-03T01:19:00Z</dcterms:modified>
  <cp:revision>2</cp:revision>
  <dc:subject/>
  <dc:title/>
</cp:coreProperties>
</file>