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right="57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ет конкурсной документации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конкурсного отбора в целях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едоставления субсидий </w:t>
      </w:r>
      <w:r>
        <w:rPr>
          <w:b/>
          <w:sz w:val="24"/>
          <w:szCs w:val="24"/>
          <w:lang w:eastAsia="ar-SA"/>
        </w:rPr>
        <w:t>субъектам малого и среднего предпринимательства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для возмещения части затрат, связанных с приобретением обору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 Предмет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едмет конкурсного отбора – предоставление субсидий субъектам малого и среднего предпринимательства для возмещения части затрат, связанных с приобретением оборуд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ное мероприятие предусмотрено пунктом 5.2.7. раздела 5 муниципальной программы Беловского городского округа «Развитие субъектов малого и среднего предпринимательства в Беловском городском округе» на 2019-2021 годы» (Постановление Администрации Бе</w:t>
        <w:softHyphen/>
        <w:t>ловского го</w:t>
        <w:softHyphen/>
        <w:t xml:space="preserve">родского округа </w:t>
      </w:r>
      <w:r>
        <w:rPr>
          <w:bCs/>
          <w:sz w:val="24"/>
          <w:szCs w:val="24"/>
          <w:lang w:eastAsia="ar-SA"/>
        </w:rPr>
        <w:t xml:space="preserve">от 31.01.2019 № 232-п </w:t>
      </w:r>
      <w:r>
        <w:rPr>
          <w:sz w:val="24"/>
          <w:szCs w:val="24"/>
          <w:lang w:eastAsia="ar-SA"/>
        </w:rPr>
        <w:t>с изменениями и дополнениями).</w:t>
      </w:r>
      <w:r>
        <w:rPr>
          <w:lang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 Цель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Предоставление  субсидий  субъектам малого и среднего предпринимательства для возмещения части  затрат, связанных с приобретением оборудования осуществляется в целях создания и (или) развития либо модернизации производства товаров (работ, услуг), действующих предприятий малого и среднего бизнеса в Беловском городском округе.</w: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Участники конкурсного отбор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 участию в конкурсном отборе допускаются субъекты малого и среднего предпринимательства,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зарегистрированные и осуществляющие приоритетные виды деятельности на территории Беловского городского округа</w:t>
      </w:r>
      <w:r>
        <w:rPr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соответствующие условиям предоставления субсидий, отвечающим установленным критериям отбора получателей субсидии, установленным Федеральным законом от 24.07.2007 № 209- ФЗ «О развитии малого и среднего предпринимательства в Российской Федерации» (за исключением СМСП, указанных в частях 3 и 4 ст. 14 Закона о развитии СМСП, а также видов деятельности, включенных в разделы G, K, L, M, N, O, S, T, U, D Общероссийского классификатора видов экономической деятельности (ОК  029-2014 (КДЕС Ред.2)). 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4. Приоритетные виды деятельности, по которым осуществляется государственная</w:t>
      </w:r>
      <w:r>
        <w:rPr>
          <w:b/>
          <w:color w:val="FF000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поддержка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овационная и научно-техническая деятельность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ство товаров народного потребле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ство строительных материалов и комплектующих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имическое производство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ство машин и оборудова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ство электрооборудования, электронного и оптического оборудова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ство, ремонт транспортных средств и оборудова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е, здравоохранение, культура,  спорт и туризм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анспорт и связь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роительство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работка сельскохозяйственной продукци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илищно-коммунальное хозяйство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ытовое обслуживание на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месленная деятельность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уги общественного пита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работка и использование отходов производства и потребле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е хозяйство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бор, заготовка и переработка дикоросов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5.  Предоставление субсидий осуществляе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/>
      </w:pPr>
      <w:r>
        <w:rPr>
          <w:sz w:val="24"/>
          <w:szCs w:val="24"/>
          <w:lang w:eastAsia="ar-SA"/>
        </w:rPr>
        <w:t xml:space="preserve">1. поддержка оказывается СМСП, которые соответствуют критериям, установленным Федеральным законом от 24.07.2007 № 209- ФЗ «О развитии малого и среднего предпринимательства в Российской Федерации» (за исключением СМСП, указанных в частях 3 и 4 ст. 14 Закона о развитии СМСП, а также видов деятельности, включенных в разделы G, K, L, M, N, O, S, T, U, D Общероссийского классификатора видов экономической деятельности (ОК  029-2014 (КДЕС Ред.2)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/>
      </w:pPr>
      <w:r>
        <w:rPr>
          <w:sz w:val="24"/>
          <w:szCs w:val="24"/>
          <w:lang w:eastAsia="ar-SA"/>
        </w:rPr>
        <w:t xml:space="preserve">2. субсидирование затрат на приобретение оборудования осуществляется в отношении: офисного оборудования, машин и периферийного оборудования, печатных машин, авторефрижераторов, приборов оптических и фотографического оборудования, оборудования, устройств, механизмов,  транспортных  средств (за исключением легковых автомобилей и воздушных судов), станков, приборов, аппаратов, агрегатов, установок, машин, 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01.01.2002 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/>
      </w:pPr>
      <w:r>
        <w:rPr>
          <w:sz w:val="24"/>
          <w:szCs w:val="24"/>
          <w:lang w:eastAsia="ar-SA"/>
        </w:rPr>
        <w:t>3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и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6.  Размер субсиди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сидии предоставляются в пределах бюджетных средств, в размере 50 % от суммы фактически произведенных и документально подтвержденных затрат СМСП, но не более 1 млн. рублей на одного СМСП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FF"/>
          <w:sz w:val="24"/>
          <w:szCs w:val="24"/>
          <w:lang w:eastAsia="ar-SA"/>
        </w:rPr>
      </w:pPr>
      <w:r>
        <w:rPr>
          <w:b/>
          <w:color w:val="0000FF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7.  Критерии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итериями отбора получателей субсидий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. Отнесение заявителей к СМСП в соответствии с критериями, установленными в статье 4 Федерального закона от 24.07.2007 № 209-ФЗ "О развитии малого и среднего предпринимательства в Российской Федерации" (далее - Закон о развитии СМСП), кроме СМСП, указанных в частях 3 и 4 ст. 14 Закона о развитии СМСП, а также видов деятельности, включенных в разделы G, K, L, M, N, O, S, T, U, D Обще-российского классификатора видов экономической деятельности (ОК  029-2014 (КДЕС Ред.2)), наличия сведений о СМСП в Едином реестре субъектов малого и среднего предпринимательства (по состоянию на первое число месяца, в котором планируется рассмотрение заявлений на предоставление субсидий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осударственная регистрация СМСП на территории Беловского городского округа по состоянию на первое число месяца, в котором планируется рассмотрение заявлений на предоставление субсиди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существление СМСП деятельности на территории Беловского городского округа по состоянию на первое число месяца, в котором планируется рассмотрение заявлений на предоставление субсид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4. СМСП - юридические лица не должны находиться в процессе реорганизации, ликвидации, банкротства, а СМСП - индивидуальные предприниматели не должны прекратить деятельность в качестве индивидуального предпринимателя (по состоянию на первое число месяца, в котором планируется рассмотрение заявлений на предоставление субсиди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5. Соблюдение СМСП условий предоставления субсидий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субъектам малого и среднего предпринимательства для возмещения части затрат, связанных с приобретением оборуд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6. Осуществление СМСП </w:t>
      </w:r>
      <w:r>
        <w:rPr>
          <w:b/>
          <w:color w:val="FF0000"/>
          <w:sz w:val="24"/>
          <w:szCs w:val="24"/>
          <w:lang w:eastAsia="ar-SA"/>
        </w:rPr>
        <w:t>приоритетного</w:t>
      </w:r>
      <w:r>
        <w:rPr>
          <w:sz w:val="24"/>
          <w:szCs w:val="24"/>
          <w:lang w:eastAsia="ar-SA"/>
        </w:rPr>
        <w:t xml:space="preserve"> вида деятельности, определенного муниципальной программой Беловского городского округа «Развитие субъектов малого и среднего предпринимательства в Беловском городском округе» на 2019-2021 годы»  (с изменениями и дополнениям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7. У СМСП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на дату подачи заявления о предоставлении субсид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8. Результативность осуществления деятельности СМСП, обратившегося за поддержкой, которая выражается в создании и (или) сохранении рабочих мест. Значение показателя результативности устанавливается Управлением в соглашении о предоставлении субсидии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8.  Основания отказа в предоставлении субсиди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) не представлены (или представлены не в полном объеме) документы, определенные порядком предоставления субсидий СМСП, или представлены недостоверные сведения и документы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документы представлены после истечения срока конкурсного отбор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) ранее в отношении заявителя - СМСП было принято решение об оказании аналогичной поддержки, условия оказания которой совпадают, включая форму, вид поддержки и цели ее оказания, и сроки ее оказания не истекл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4) с момента признания С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. Документы, предоставляемые в Администрацию Беловского городского округа (уполномоченную организацию – МФПМП) для участия в конкурсном отбор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субсидии  СМСП обращается в Администрацию с заявлением (Приложение №1), к которому прилагаются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пояснительную записку, содержащую описание проекта (предпринимательской деятельности), для реализации которого требуется приобретение оборудования, с указанием основных финансово-экономических показателей деятельности, планов и перспектив дальнейшего развития, организации дополнительных рабочих мест, заверенную подписью руководителя СМСП и печать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копию договора (соглашения), с исполнением которого связаны затраты, заверенные подписью руководителя и печатью (при наличии печати), с предъявлением оригинал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копии документов, подтверждающих осуществление расходов СМСП на при-обретение оборудования, аренду помещения (платежные поручения, заверенные банком или надлежаще заверенная копия кассового чека, инкассовые поручения, копия квитанции к приходному кассовому ордеру при условии, что расчет по квитанции  произведен однократно на сумму не превышающую сто тысяч рублей и т.д.), заверенные подписью руководителя СМСП и печатью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кументы, подтверждающие ввод в эксплуатацию приобретенного оборуд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справку о полученных субсидиях за три года, предшествующих подаче заявления, заверенная подписью руководителя и печатью (при наличии печати) (Приложение №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расчет суммы субсидии, исходя из фактически произведенных и документально подтвержденных затрат и утвержденного настоящим порядком размера субсидии, заверенный подписью руководителя СМСП и печатью Приложение №3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едставлении неполного пакета документов заявление на участие в конкурсном отборе не регистрируется. Конкурсные заявки принимаются в течение 30 календарных дней со дня начала приема конкурсной документац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курсные заявки, поданные после окончания срока их приема, не регистрируются и не рассматриваютс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, представленные на конкурсный отбор, не возвращаются.</w:t>
      </w:r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0.  Разъяснение конкурсной документац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частник конкурсного отбора имеет право обратиться в Администрацию Беловского городского округа, МФПМП  за получением разъяснений по оформлению конкурсной документации в устной или письменной форме, а также по электронной почт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ъяснения можно получить адресу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52600, г. Белово, ул. Советская, д. 21, сектор предпринимательства управления потребительского рынка и предпринимательства, телефон 2-08-06, 2-10-44, адрес электронной почты: </w:t>
      </w:r>
      <w:r>
        <w:rPr>
          <w:color w:val="000000"/>
          <w:sz w:val="24"/>
          <w:szCs w:val="24"/>
          <w:lang w:eastAsia="ar-SA"/>
        </w:rPr>
        <w:t>torg5@belovo42.ru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52600, г. Белово, ул. Советская,  д. 21, МФПМП, тел. 2-49-96, 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eastAsia="ar-SA"/>
          </w:rPr>
          <w:t>MFPMP@mail.ru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1. Оценка конкурсных заявок и принятие реше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омиссия рассматривает поданные заявления, определяет соответствие заявителей и поданных документов условиям предоставления субсидий,</w:t>
      </w:r>
      <w:r>
        <w:rPr>
          <w:i/>
          <w:sz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опросы, возникшие при рассмотрении заявлений о предоставлении субсидий, принимает меры к их разрешению, определяет СМСП, которым может быть предоставлена субсидия, размер предоставляемой субсидии, и СМСП, которым субсидия предоставлена быть не мож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онкурсная комиссия вправе принимать решения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считается принятыми, если за него проголосовало более половины присутствующих на заседании членов. В случае равенства голосов голос председательствующего на заседании  является реша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Решение конкурсной комиссии должно быть вынесено в течение 30 дней со дня окончания приема конкурсной документации.</w:t>
      </w:r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2.  Уведомление о результатах конкурсного отбор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аждый СМСП информируется о принятом решении (о предоставлении или не предоставлении) субсидии в течение пяти дней со дня его принятия путем направления письменного уведомления почтой России, либо другим иным способом по выбору заявителя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3. Право на обжалование решения конкурсной комисси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Решения, принятые конкурсной комиссией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форма)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57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ind w:right="57" w:firstLine="709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Heading3"/>
        <w:ind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_____</w:t>
      </w: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лное и (или) сокращенное наименование и организационно-правовая форма юридического лица или 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/>
      </w:pPr>
      <w:r>
        <w:rPr>
          <w:i/>
          <w:sz w:val="16"/>
          <w:szCs w:val="16"/>
        </w:rPr>
        <w:t>Ф.И.О. индивидуального предпринимателя)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в лице __________________________________________________________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/>
      </w:pPr>
      <w:r>
        <w:rPr>
          <w:i/>
          <w:sz w:val="16"/>
          <w:szCs w:val="16"/>
        </w:rPr>
        <w:t xml:space="preserve">(Ф.И.О., должность руководителя или доверенного лица (№ доверенности, </w:t>
      </w:r>
      <w:r>
        <w:rPr>
          <w:i/>
        </w:rPr>
        <w:t xml:space="preserve">дата выдачи, </w:t>
      </w:r>
      <w:r>
        <w:rPr>
          <w:i/>
          <w:sz w:val="16"/>
          <w:szCs w:val="16"/>
        </w:rPr>
        <w:t>срок действия)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: свидетельство: серия  __________ №_____________________ от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ОГРН 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Кем выдано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Банковские реквизиты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Heading1"/>
        <w:ind w:right="57" w:hanging="0"/>
        <w:jc w:val="both"/>
        <w:rPr/>
      </w:pPr>
      <w:r>
        <w:rPr>
          <w:b w:val="false"/>
          <w:sz w:val="24"/>
          <w:szCs w:val="24"/>
        </w:rPr>
        <w:t>Телефон руководителя ___________________ Телефакс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Телефон главного бухгалтера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i/>
          <w:sz w:val="16"/>
          <w:szCs w:val="16"/>
        </w:rPr>
        <w:t>(вид субсидии предусмотренный муниципальной программой)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Сумма субсидии</w:t>
      </w:r>
      <w:r>
        <w:rPr>
          <w:b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Заявитель дает согласие Администрации Беловского городского округа (652600, Кемеровская область, г. Белово, ул. Советская, д. 21)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, ведения реестра субъектов малого и среднего предпринимательства Беловского городского округа – получателей поддержки. Настоящее согласие действует со дня его подписания до дня отзыва в письменной форме.</w:t>
      </w:r>
    </w:p>
    <w:p>
      <w:pPr>
        <w:pStyle w:val="TextBodyIndent"/>
        <w:ind w:left="283" w:right="57" w:hanging="0"/>
        <w:rPr/>
      </w:pP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                       </w:t>
      </w:r>
      <w:r>
        <w:rPr>
          <w:szCs w:val="24"/>
        </w:rPr>
        <w:t xml:space="preserve">____________________              </w:t>
      </w:r>
      <w:r>
        <w:rPr>
          <w:i/>
          <w:szCs w:val="24"/>
        </w:rPr>
        <w:t xml:space="preserve">         </w:t>
      </w:r>
      <w:r>
        <w:rPr>
          <w:szCs w:val="24"/>
        </w:rPr>
        <w:t xml:space="preserve"> ________________</w:t>
      </w:r>
    </w:p>
    <w:p>
      <w:pPr>
        <w:pStyle w:val="TextBodyIndent"/>
        <w:ind w:left="283" w:right="57" w:hanging="0"/>
        <w:rPr/>
      </w:pPr>
      <w:r>
        <w:rPr>
          <w:i/>
        </w:rPr>
        <w:t xml:space="preserve">  </w:t>
      </w:r>
      <w:r>
        <w:rPr>
          <w:i/>
        </w:rPr>
        <w:t>(должность заявителя)                                             (подпись)                                                           (Ф.И.О.)</w:t>
      </w:r>
    </w:p>
    <w:p>
      <w:pPr>
        <w:pStyle w:val="TextBodyIndent"/>
        <w:ind w:left="283" w:right="57" w:hanging="0"/>
        <w:rPr>
          <w:i/>
          <w:i/>
        </w:rPr>
      </w:pPr>
      <w:r>
        <w:rPr>
          <w:i/>
        </w:rPr>
        <w:t xml:space="preserve">М.П. </w:t>
      </w:r>
    </w:p>
    <w:p>
      <w:pPr>
        <w:pStyle w:val="TextBodyIndent"/>
        <w:ind w:left="283" w:right="57" w:hanging="0"/>
        <w:rPr/>
      </w:pPr>
      <w:r>
        <w:rPr>
          <w:i/>
          <w:szCs w:val="24"/>
        </w:rPr>
        <w:t>Дата регистрации заявки «___»_____________________ 20_________г.                       Рег.  №_______</w:t>
      </w:r>
    </w:p>
    <w:p>
      <w:pPr>
        <w:pStyle w:val="TextBodyIndent"/>
        <w:ind w:left="283" w:right="57" w:hanging="0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заполняется должностным лицом, принявшим заявку)</w:t>
      </w:r>
    </w:p>
    <w:p>
      <w:pPr>
        <w:pStyle w:val="TextBodyIndent"/>
        <w:ind w:left="283" w:right="57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Indent"/>
        <w:ind w:left="283" w:right="57" w:hanging="0"/>
        <w:rPr/>
      </w:pPr>
      <w:r>
        <w:rPr>
          <w:i/>
          <w:szCs w:val="24"/>
        </w:rPr>
        <w:t xml:space="preserve">______________________                   __________________                                   ___________________ </w:t>
      </w:r>
    </w:p>
    <w:p>
      <w:pPr>
        <w:pStyle w:val="TextBodyIndent"/>
        <w:ind w:left="283" w:right="57" w:hanging="0"/>
        <w:rPr/>
      </w:pPr>
      <w:r>
        <w:rPr>
          <w:i/>
          <w:sz w:val="18"/>
          <w:szCs w:val="18"/>
        </w:rPr>
        <w:t xml:space="preserve">(должность специалиста АБГО)                      (Ф.И.О.)                                                                 (подпись)    </w:t>
      </w:r>
      <w:r>
        <w:rPr>
          <w:i/>
          <w:szCs w:val="24"/>
        </w:rPr>
        <w:t xml:space="preserve"> </w:t>
      </w:r>
    </w:p>
    <w:p>
      <w:pPr>
        <w:pStyle w:val="TextBodyIndent"/>
        <w:ind w:left="283" w:right="57" w:hanging="0"/>
        <w:rPr/>
      </w:pPr>
      <w:r>
        <w:rPr>
          <w:i/>
          <w:szCs w:val="24"/>
        </w:rPr>
        <w:t xml:space="preserve">______________________                    __________________                                    ___________________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8"/>
          <w:szCs w:val="18"/>
        </w:rPr>
        <w:t xml:space="preserve">(должность специалиста МФПМП)                    (Ф.И.О.)                                                                 (подпись)       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олученных субсидиях</w:t>
      </w:r>
    </w:p>
    <w:p>
      <w:pPr>
        <w:pStyle w:val="Heading4"/>
        <w:tabs>
          <w:tab w:val="clear" w:pos="720"/>
          <w:tab w:val="left" w:pos="-142" w:leader="none"/>
        </w:tabs>
        <w:ind w:hanging="0"/>
        <w:jc w:val="center"/>
        <w:rPr/>
      </w:pPr>
      <w:r>
        <w:rPr>
          <w:sz w:val="24"/>
          <w:szCs w:val="24"/>
        </w:rPr>
        <w:t>от «_____» __________20___ г.   № ___</w:t>
      </w:r>
    </w:p>
    <w:p>
      <w:pPr>
        <w:pStyle w:val="Heading4"/>
        <w:tabs>
          <w:tab w:val="clear" w:pos="720"/>
          <w:tab w:val="left" w:pos="284" w:leader="none"/>
        </w:tabs>
        <w:ind w:hanging="0"/>
        <w:jc w:val="center"/>
        <w:rPr/>
      </w:pPr>
      <w:r>
        <w:rPr>
          <w:sz w:val="24"/>
          <w:szCs w:val="24"/>
        </w:rPr>
        <w:t>за период с «____» ____________ _____ г. по «____» _______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360795" cy="207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58"/>
                              <w:gridCol w:w="1496"/>
                              <w:gridCol w:w="1732"/>
                              <w:gridCol w:w="2142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личие нарушений при использовании 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63.25pt;mso-wrap-distance-left:9.05pt;mso-wrap-distance-right:9.05pt;mso-wrap-distance-top:0pt;mso-wrap-distance-bottom:0pt;margin-top:4.8pt;mso-position-vertical-relative:text;margin-left:-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58"/>
                        <w:gridCol w:w="1496"/>
                        <w:gridCol w:w="1732"/>
                        <w:gridCol w:w="2142"/>
                        <w:gridCol w:w="235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личие нарушений при использовании 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     </w:t>
      </w:r>
      <w:r>
        <w:rPr>
          <w:szCs w:val="24"/>
        </w:rPr>
        <w:t xml:space="preserve">____________________     </w:t>
      </w:r>
      <w:r>
        <w:rPr>
          <w:i/>
          <w:szCs w:val="24"/>
        </w:rPr>
        <w:t xml:space="preserve">            </w:t>
      </w:r>
      <w:r>
        <w:rPr>
          <w:szCs w:val="24"/>
        </w:rPr>
        <w:t xml:space="preserve"> _____________________</w:t>
      </w:r>
    </w:p>
    <w:p>
      <w:pPr>
        <w:pStyle w:val="TextBodyIndent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(должность заявителя)                                   (подпись)                                          (Ф.И.О.)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М.П.</w:t>
      </w:r>
    </w:p>
    <w:p>
      <w:pPr>
        <w:pStyle w:val="Normal"/>
        <w:ind w:left="170" w:right="57"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УБСИДИИ</w:t>
      </w:r>
    </w:p>
    <w:p>
      <w:pPr>
        <w:pStyle w:val="Normal"/>
        <w:ind w:left="170" w:right="57" w:first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0" w:right="57" w:firstLine="25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рганизации с указанием организационно-правовой формы)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ИНН ____________________________ р/сч _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Наименование банка ___________________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БИК _________________________ кор. счет 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Вид  деятельности организации по ОКВЭД 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679440" cy="136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761"/>
                              <w:gridCol w:w="284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ая сумма      </w:t>
                                    <w:br/>
                                    <w:t xml:space="preserve">расходов, подлежащих </w:t>
                                    <w:br/>
                                    <w:t>субсидированию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р        </w:t>
                                    <w:br/>
                                    <w:t xml:space="preserve">предоставленной   </w:t>
                                    <w:br/>
                                    <w:t xml:space="preserve">субъекту малого и среднего </w:t>
                                    <w:br/>
                                    <w:t xml:space="preserve">предпринимательства </w:t>
                                    <w:br/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субсидии    </w:t>
                                    <w:br/>
                                    <w:t>(графа 1 х графа 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07.55pt;mso-wrap-distance-left:9.05pt;mso-wrap-distance-right:9.05pt;mso-wrap-distance-top:0pt;mso-wrap-distance-bottom:0pt;margin-top:13.1pt;mso-position-vertical-relative:text;margin-left: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761"/>
                        <w:gridCol w:w="284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ая сумма      </w:t>
                              <w:br/>
                              <w:t xml:space="preserve">расходов, подлежащих </w:t>
                              <w:br/>
                              <w:t>субсидированию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р        </w:t>
                              <w:br/>
                              <w:t xml:space="preserve">предоставленной   </w:t>
                              <w:br/>
                              <w:t xml:space="preserve">субъекту малого и среднего </w:t>
                              <w:br/>
                              <w:t xml:space="preserve">предпринимательства </w:t>
                              <w:br/>
                              <w:t>субсиди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субсидии    </w:t>
                              <w:br/>
                              <w:t>(графа 1 х графа 2)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70" w:right="57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0" w:right="57" w:hanging="0"/>
        <w:jc w:val="both"/>
        <w:rPr/>
      </w:pPr>
      <w:r>
        <w:rPr>
          <w:sz w:val="24"/>
          <w:szCs w:val="24"/>
        </w:rPr>
        <w:t xml:space="preserve">Размер предоставляемой субсидии (величина из графы 3) ___________________________ , но не более ____________________________тыс. рублей на одного субъекта малого, среднего предпринимательства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  <w:tab/>
        <w:tab/>
        <w:t>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(подпись)                                                                                                     (Ф.И.О.)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ind w:left="170" w:right="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_________________</w:t>
        <w:tab/>
        <w:tab/>
        <w:t xml:space="preserve">____________________________________________________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</w:rPr>
        <w:t>(подпись)                                                                                                  (Ф.И.О.)</w:t>
      </w:r>
    </w:p>
    <w:p>
      <w:pPr>
        <w:pStyle w:val="Normal"/>
        <w:ind w:left="170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_____      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Indent"/>
        <w:ind w:left="283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бязательство, представляемое в составе заявки на участие в конкурсном отборе субъектов малого и среднего предпринимательства на право получения субсидий субъектам предпринимательства _____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субсидии)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i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субсидии субъектам предпринимательства принимает на себя следующие обязательства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1) в течение двух календарных лет, следующих за годом получения субсидии: быть зарегистрированным и стоять на налоговом учете на территории Беловского городского округа; осуществлять предпринимательскую деятельность; не осуществлять процедуру реорганизации (для юридических лиц);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</w:t>
      </w:r>
      <w:r>
        <w:rPr>
          <w:color w:val="000000"/>
          <w:sz w:val="26"/>
          <w:szCs w:val="26"/>
        </w:rPr>
        <w:t xml:space="preserve">обеспечить достижение в календарном году, в котором получена субсидия, следующих значений показателей результативности использования субсидии: создать (не менее 1 рабочего места)  и (или) сохранить новые рабочие места следующего за годом получения субсидии;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до 15 февраля года, следующего за годом получения субсидии, документы, необходимые для проведения оценки эффективности предоставления субсидий;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, индивидуальный предприниматель _______________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______                 ______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подпись)                                                                     (расшифровка подписи) </w:t>
      </w:r>
    </w:p>
    <w:p>
      <w:pPr>
        <w:pStyle w:val="Normal"/>
        <w:autoSpaceDE w:val="false"/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юридического лица, индивидуального предпринимателя 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           ________________________                   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подпись)                                               (расшифровка подписи)                                          (дата) </w:t>
      </w:r>
    </w:p>
    <w:p>
      <w:pPr>
        <w:pStyle w:val="Normal"/>
        <w:autoSpaceDE w:val="false"/>
        <w:spacing w:before="0" w:after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Heading3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/>
      </w:pPr>
      <w:r>
        <w:rPr>
          <w:sz w:val="24"/>
          <w:szCs w:val="24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 руководителя или доверенного лица </w:t>
      </w:r>
    </w:p>
    <w:p>
      <w:pPr>
        <w:pStyle w:val="Normal"/>
        <w:pBdr>
          <w:bottom w:val="single" w:sz="8" w:space="1" w:color="000000"/>
        </w:pBdr>
        <w:ind w:left="170" w:right="57" w:hanging="0"/>
        <w:jc w:val="center"/>
        <w:rPr/>
      </w:pPr>
      <w:r>
        <w:rPr>
          <w:sz w:val="24"/>
          <w:szCs w:val="24"/>
        </w:rPr>
        <w:t>(№ доверенности, дата выдачи, срок действия)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ет согласие Администрации Беловского городского округа (652600, Кемеровская область, г. Белово, ул. Советская, д. 21)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, ведения реестра субъектов малого и среднего предпринимательства Беловского городского округа – получателей поддержки. Настоящее согласие действует со дня его подписания до дня отзыва в письменной форме.</w:t>
      </w:r>
    </w:p>
    <w:p>
      <w:pPr>
        <w:pStyle w:val="TextBodyIndent"/>
        <w:ind w:left="283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283" w:right="57" w:hanging="0"/>
        <w:rPr/>
      </w:pPr>
      <w:r>
        <w:rPr>
          <w:sz w:val="24"/>
          <w:szCs w:val="24"/>
        </w:rPr>
        <w:t>________________</w:t>
      </w:r>
      <w:r>
        <w:rPr>
          <w:i/>
          <w:sz w:val="24"/>
          <w:szCs w:val="24"/>
        </w:rPr>
        <w:t>_____</w: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              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_________</w:t>
      </w:r>
      <w:r>
        <w:rPr>
          <w:i/>
          <w:sz w:val="24"/>
          <w:szCs w:val="24"/>
        </w:rPr>
        <w:t xml:space="preserve"> (должность заявителя)                                (подпись)                                     (Ф.И.О.)</w:t>
      </w:r>
    </w:p>
    <w:p>
      <w:pPr>
        <w:pStyle w:val="TextBodyIndent"/>
        <w:ind w:left="283"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27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0" w:after="0"/>
      <w:ind w:hanging="0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M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5:00Z</dcterms:created>
  <dc:creator>Пользователь</dc:creator>
  <dc:description/>
  <cp:keywords/>
  <dc:language>en-US</dc:language>
  <cp:lastModifiedBy>Иван</cp:lastModifiedBy>
  <cp:lastPrinted>2019-09-20T11:59:00Z</cp:lastPrinted>
  <dcterms:modified xsi:type="dcterms:W3CDTF">2019-09-23T13:41:00Z</dcterms:modified>
  <cp:revision>6</cp:revision>
  <dc:subject/>
  <dc:title> </dc:title>
</cp:coreProperties>
</file>